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 - Backup Utility 12/08/1984 by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sed on NEWBACK by G. Yo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Added CP/M Plus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ts CP/M Plus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15 is maximum under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ts true disk space remaining under ANY version of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tects lack of DateStamper clock (was assuming clock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-sect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v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disk erase routine (CP/M+ aborts on wildcard S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ets destination file attributes only if there wer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Archive in the source file for grea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rompts now have default values - hit RETURN fo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DSLIB to read CP/M Plus/DateStamper/ZS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minor bugs fixed and performance improved; now uses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ints " read" and "write" messages only ONCE for each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, rather than for each recor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sets ANY output drive, including ones with "fixed"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removable, such as the Konica 10-meg.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Fixed bug with user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Added ZCPR3 support and Plu*Perfect DateStam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.  Exclude code changed to use full filena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for more exact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    Added suppression of printer output.  Changed F4 bit to 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ompatibility with ZRDOS, P2DOS, and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the CP/M plus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Restored origin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   Improved top-of-form, compressed or normal printing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send printer escape sequences. Added RBYA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   File attributes kept, erase RO files on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 code, 'k left' routine.  More exclude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 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changes are support for ZCPR3 (BU15 installs as a ZCP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using Z3INS) and Plu*Perfect's DateStamper.  BU15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  correctly  on  non  ZCPR3  systems  and  systems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tamper,  and is still coded in 8080 assembly language.  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's  DateStamper routines from PPIP15 were used as  the 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ateStamper code (why  re-invent  the  whee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U15 is running under ZCPR3, the wheel byte is checked and  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immediately if the user is not wheel (user is informed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was kicked out).  If there is a valid clear screen str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S, it will be used, otherwise the string at 10B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DateStamper  is found, the user is not  prompted  for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 If a !!!TIME&amp;DAT file is found on the backup  disk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 original datestamps will be retained on the  backup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tamper is running, a (Date OK) message will be prin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 is copied.  The floppy erase routine was  chang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!!!TIME&amp;DAT will not be erased.  This has  the 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effect of slowing down the erase, so dots are  now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the erase routine is running in user 0 just  to  re-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rator that the program has not crashed and  burn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 erase  is limited to user 0,  while all other user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to  use the faster wildcard attribute clear and  er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BU15  is assembled without DateStamper  support,  the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method is used in all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with these additions,  the skip file section has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just checking an extent, an entire filename (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mbiguous) is specified.   This allows for better  sele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k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rd coding for maximum user was removed and made an  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source code.  The .COM file has MAXUSR set to  31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hen running under ZCPR3, BU15 does not respect  what 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MAXUSER.   Due to the nature of this  utility,  it 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to me to resp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chive  bit  was  changed  from  the  F4  bit  to  T3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ZRDOS, P2DOS, and other programs tha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question  was added to the startup dialogue to  allow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COM  file has the printer initialization enabled,  bu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set to 0.  The sequence for your printer can b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using  a debugger.  The printer initialization  string  is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 and starts at 114H.  RBYANC is set false, and 80  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lines/page print form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 text in the body of this document to reflect BU15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Cameron W. Cot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dded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top-of-forms  for printer where  needed.   Adde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rgin to allow copy to be put in notebook (very handy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ANC support chosen, then second filename added to output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-BACKUP.nnn' where 'nnn' is the volume ID asked during 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avoid using the first file name added   '+YYMMDDy.nnn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YY=year,  MM=month, DD=day, YY=output  drive  lett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=volume ID.  RBYANC does not include a volume delete 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se the volume date file as volume label,  the  MAST.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ll up very quickly.  The second volume label is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therefore no new volumes are created each time  the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are added t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-V12A.LBR  includes the v1.2a source code,  this  doc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U12A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12A.COM   Normal Printing (66 lines/page, 80 columns)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scape sequences sent to printer.  Most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 set  routine  can  be  easily  modified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The sequences are close to the top of BU.ASM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t  the  'PRNTSET'  flag to 'YES'  and  enter  the  cod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PRINTER'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Greg T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dded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BU to keep file-attributes when moving files to flopp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ier to use NSWEEP to restore. Changed ERAS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ow to wipe files with attributes.  Changed   SPACE-rout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ed "k left" output to screen to know how long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might  last.  Added some more "excluded"  file-typ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as the "default term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B. G. 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.COM  is  a simple, but effective hard disk backup utilit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ack  up  most hard disk systems without  any  ne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the  .ASM source  code  (although  it  has  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if  you  need to change). Unless you have installed  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ZCPR3 and have a TERMCAPS definition loaded, location 10B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COM  file  contains a ten byte  area  that  contains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's  clear  screen  control  code  or escape sequenc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lear screen/home cursor is something other than  a  Ctrl-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AH)  then  you  will have  to  patch this.  Location  11E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 of filenames which you wish to  have  exclud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  BU is currently configured to skip 9 different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ored in memory starting at location 11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TIME&amp;.DAT   - DateStamper sta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BG    .SWP   - BackGrounde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PRN   -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HEX   - Intermediate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SYM   -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BAK   -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?$   -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TMP   -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??????].???   - Bad b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blanks  are provided for extension of the excluded 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may  be entered with a debugger.   Be sure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t 11EH if you add any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 you  run  BU, it will ask you first which drives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ackup.  Specify these altogether  with  no  spaces,   comm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ther separating characters  as in: "ABC".  It will then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 floppy  drive to backup to.  Specify  just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with  no   colon  on  the  end   as   in:   "D".   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  this  information,  you will be asked to  verif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 you  will be asked if you wish all user areas  backed  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'Y' if you wish user areas 0-31 automatically scanned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specify   'N',  you will only scan the user  area  you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question  concerns  whether or not you wish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archive attribute (T3) set (the archive file 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not supported under CP/M 2.2) to be skipped  during  back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eature can be used so that you will only backup new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es that haven't had the T3 bit set by BU or some oth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a replacement BDOS such as ZRDOS or P2DOS which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 attribute).  The next prompt asks whether you  wan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 bit set after backup (normally yes,  but  you 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e bit for some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BU will ask if you wish to supress printer outpu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'N', you must have a printer on line or things will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unless DateStamper is running, you  are  prompted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 date which you must enter in using  the  "MM/DD/Y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 If your system has a realtime clock, you may  be   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 routine to get the date and/or time for dis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without prompting you, but this requires modifi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code, of course.  Adding DateStamper is  easi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do this and more.  However, the CLOCK equate and  cod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tained in source if you INSIST on this nonsen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se preliminary questions, the hard disk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,  duplicates are eliminated from  the  list,   a   re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sorted   by disk/user  is  printed  out  and 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is   asked  whether or not to  begin  the  backup 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'Y'  to  continue and then  you  will   be  prompted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the   first  floppy   volume  for backup and  enter  a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volume ID.  The backup  process begins and you will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 change diskettes  whenever the disks fill up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rd disk being backed up  changes (to facilitate 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 is  recommended  that different drives be backed u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each  file  is backed up, its filename  is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 (you DO NOT have to have a printer on-line to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-  just  be sure to answer 'Y' to  the  supress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question) as part of a report listing files backed up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each prompt for a new diskette, you can enter "END" to  ab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ckup process.   Provided you are skipping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 bit set and setting the archive attribute after 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be  able to resume backup  later and  skip  all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 you  previously  backed up. Before beginning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backup session, you  can either just specify  that   arch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 NOT  to  be  skipped or  you can clear the arch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the files you will want to backup  before running BU 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 for  this   purpose).    Note  that   if   you    are 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ing  archive  files, you will not be able to  resume  back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borting,  so a "noskip" backup has to be  done   all  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  (I  do a weekly "noskip" backup to get EVERYTHING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or  so "skip" backup to get only the new stuff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 all   files  selected  for  backup have  been  cop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U will 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U will skip files which are too large to be backed up o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ingle floppy.    Unlike   some   other    backup    program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is  strictly file-oriented, which  leaves  you  large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 without backup via  this program,  but   the   advant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at  it is  easy to restore files without doing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of   EVERYTHING  like some other  PD  hard  disk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do.  There are file splitting utilities that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t around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 you enjoy using BU, oh yeah, P.S.  I assume you run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RT or console monitor, as it uses backspaces and  overwri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ould look real  funny on a printer and may wear holes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during backups!!!  (The printer reports which go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T:  device are OK, of course,  just the console displays get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nc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find  any  bugs  you want to fix or want to improve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,  go  ahead  and feel free, but try  to  keep  the  hard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stuff  out  of  BU itself, (I  will  release  some  R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later  which can be included  in the .ASM file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ATE  area),  and  try  to keep  it  "universal".   Ideas 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:  CRC check with CRC displayed on floppy-repor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 verification  of backup file.  I would add the  code  bu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  have   time (have  to  work on MBBS).   Of  cour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de would  reduce the size of the TPA space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rt  table,  which might be  a  problem,  so   maybe   i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 as   well   kept  simple,  short,  sweet  and  fast.. 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ing  backup program would take more than twice as long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  but  would,  of course be nice to   have  as  an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)   Try  to  keep the  user   interface    (prompt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)  looking  clean.  Pass along any updates to  my  RCP/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 Headquarters RCP/M; (213) 653-6398 (300/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ppreciate  this program, I would appreciate a 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$10 or more to support my public-domain software  effor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as  my  RCP/M.  Send  your  donations  to:  Micro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Systems; 8033 Sunset Blvd.,#975; Los Angeles,  CA  9004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"Micro Bulletin Board System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im Levitt 12/0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BBS HQ RCPM (213) 653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:  VT100,  DEC; CP/M, Digital Research;  ZCPR3,  ZR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; BackGrounder ii, DateStamper, Plu*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