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D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 -- 23 Februar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TS 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- Celestial R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00 B West Gate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tin, TX   78745-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CP/M:  (512) 892-4180        300/1200 Baud,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-PC is a Turbo Pascal program which permits CP/M systems to transf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BM PC-DOS/MS-DOS diskettes to CP/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for READ-PC is placed in the public domain for un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use with the sole requirement that the notice stating its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in the code.  The code may be modified, as needed, to suppor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, however, only the unmodified source code may be distribu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domain.  The use of this code for commercial purpos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permission from the author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-PC is a bare bones package which should run on any standard CP/M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ets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1)  Minimum of one 5 1/4" double-density soft-sector disk drive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disk drive of any type.  It is preferable that the 5 1/4"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ouble-sided, otherwise, it will be incapable of handling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d PC-DOS/MS-DOS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)  Standard CP/M or compatible operating system.  READ-PC accesses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igured drive through the use of standard CP/M BDOS and BIOS ca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r system does not support the standard implementation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igital Research's documentation, this program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)  The ability to configure the 5 1/4" drive to read a forma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tible with that used for PC-DOS/MS-DOS diskettes.  Per the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Information, this requires the drive to be able to read 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 (48 tpi), soft-sectored, double-density diskettes with nine 51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te sectors per track.  Again, it should be capable of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-sided diskettes if you want to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-PC was developed to provide a means for transferring PC-DOS/MS-DO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5 1/4" diskettes to CP/M files to satisfy a personal need. 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s a 8086/8087 MS-DOS system which uses only 8" drives.  As a result,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way to transfer files to that system from 5 1/4" PC-DOS/MS-DOS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via modem (since no currently available software was available to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is is inconvenient for large data files and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for proprietary software purchases.  Fortunately, however, h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s a Heathkit H-89 (which runs the Celestial RCP/M) that, with its Magno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controller, provides a method (when combined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i.e., READ-PC) of satisfying this need through a transfer to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While you may not have identical needs, this program will permi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nsfer ASCII text or other data files from IBM PC compatible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your CP/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AD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READ-PC, you must first compile the source code using Turbo Pasc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system dependent features requiring possible modification ar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aining to the arrangement of drives on your system.  You must set L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most always the A: drive), HDrive (the highest drive in your system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source (PC-DOS/MS-DOS), and target (CP/M) drives.  Current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rive = 'A'       HDrive =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= 'D'       target = 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ile, use the Option command, select Compile, and set Start = 2500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ddress MUST be 2500H or greater to work!  Then Quit and Comp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ile READ-PC.COM is now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place READ-PC.COM on any CP/M diskette in your system, but if you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n the target drive, be sure that you will still have enough ro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ll the files from the source drive.  Before executing READ-PC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you have configured the source drive, if necessary.  If you forg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minded when you run READ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ay be many ways of configuring the source drive to be 'IBM compatible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 may already use a compatible disk format.  On the Heathkit H-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agnolia disk controller there is a program named MODE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different formats to be read.  As it turns out, the MMS format is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.  Users of the TRS-80 Model 4 with Montezuma Micro's CP/M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utility which supports numerous CP/M formats.  They can even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r defined format.  Owners of UNIFORM also have this ability. 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need to do is specify the source drive as an IBM compati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place the source diskette in the source drive and a pre-formatted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(with adequate space) in the target drive and type 'READ-PC'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 of the program will be printed and then you will be ask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configured the source drive.  Respond 'Y' or 'N' (no carriag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cessary).  If you respond 'Y', the program will show which driv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as source and which is the target.  You may hit any key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begins by reading both copies of the File Allocation T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s them for errors.  If a miscompare occurs, an error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 line 24, followed by the number of miscompares.  If this happ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wo problems has occurred:  either the diskette does not conform to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standards or there is an actual error in either (or both) FATs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most certainly result in an unsuccessful transfer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under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may, however, modify the code to continue with the transfer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'goto exit' statement in the main program where the FAT comp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.  The transfer will continue to attempt the transfer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be concerned about damage to your system if the FAT i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d, since the program does limit checking on track and sector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corrupted FAT entry specifies an out-of-limit value, an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on line 24 and execution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happens, you are advised to type ^S followed by a ^C to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since an obvious FAT error exists.  If you wish to attem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using the second FAT instead of the first, simply chang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to "FAT[1,...]" to "FAT[2,...]" in Function Next_Cluster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program where the Media Descriptor Byte is read (total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s).  Then the program will use the second FAT to attempt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hen reads the Media Descriptor Byte as specified in the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Information.  READ-PC uses this byte to determine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is single or double-sided.  Currently, only two values are recogniz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are assumed to be as specified in MS-DOS documentation.  If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is not one of these two values, the program will terminate.  Shoul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, one of two things has occurred: either the format uses eight 512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 per track (which READ-PC is not programmed to handle) or t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in the File Allocation Table (FAT).  Under normal condition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se hurdles have been cleared, the program begins reading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ansferring the files, one at a time.  As each file is located, its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and date of its creation, and its size in bytes are displayed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er continues, each cluster number in the file is echoed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k and sector being accessed.  Any error conditions along the wa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on lin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bout it.  When all files have been transferred, the program say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quits.  You now have the files (with their original filenames) as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P/M target diskette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irst release of READ-PC (and depending upon user feedback,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the last) and, as a result, there are still some limitations.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should be expected to incorporate one or more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Prompting of the user for the source and target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)  Prompting as to whether to continue with file transfer after dis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a FAT miscompare.  If yes, transfer will be attempted firs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T 1.  On discovery of an out-of-limit error condition, transfe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continue with FAT 2 (going back to the beginning of the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he error occu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)  Depending upon user needs, other values of the Media Descriptor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)  Incorporation of code to directly modify the Disk Parameter Blo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P/M to support the source drive.  This would permit users no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way of configuring the source drive to use READ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)  The current version of READ-PC makes no attempt to transf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ed in sub-directories.  Since the need for the use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ies on 5 1/4" diskettes is normally not necessary o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oided, it is assumed that all files are in the root director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perception is incorrect, this feature will be correc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no intention of adding a capability to write to PC-DOS/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diskettes.  Many IBM compatible systems already have utiliti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 transferring CP/M files to PC-DOS/MS-DOS systems and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 demand for such a capabilit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if you don't hav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have the Turbo Pascal compiler, you may leave a messag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estial RCP/M stating your computer (terminal) type, the drive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o read the PC-DOS/MS-DOS diskettes from, and the CP/M drive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m transferred to.  I will compile a copy for you and place 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for further information or questions on how to use, configur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 READ-PC should be referred to the Celestial RCP/M at (512) 892-418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y mail to the address at the beginning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TS 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