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           Users of MS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Microsoft Consumer-O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8/10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3.13 Distribution release.      JCP,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endum (Aug 10,1983) describes the differences between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sion  3.13 and version 3.0 which is described in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Reference Manual and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3.13 compiler uses the long heap for identifier storage. 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may be compiled using 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real  number  runtime  is  now only loaded as need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number runtime stub NULR7.OBJ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th the addition of IEEE arithmetic to MS Pascal,  error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ing infinities,  indefinates  and  other  NaN's were propa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quired rather than reported.   This  was  a  significant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ast  MS  Pascal's  behavior.   Many  of  the "error"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1 MS-Pascal dealt with this correct, but unexpected IEE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 changed  the  default  IEEE  behavior  to report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at their origin rather than propagating them.   To 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 behavior of 3.11 the routines LCWRQQ and SSWRQQ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EEE $MathCk's  are  now  performed  on TRUNC and ROUND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8087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nder the 1.0 MS-DOS file system the FCB.ERRC  field  was  no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 when  reading  an incorrectly formatted real numb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bug, users could not trap real number inp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ascal FORTRAN  parameter  passing  standardized  in  LCW,LSW,SC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WRQQ.  Formerly, Pascal used "by value"  parameter  passing. 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ORTRAN  and  Pascal  use VARS parameters to LCW,LSW,SCW,LCW R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outine INIX87 in EMUR7 assumed ES=DS.  This assumption w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  were  not  sent  to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source  files  were  created  using  editor  other than EDL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Word ( editors under CP/M-86 ) a file might be  termin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rol  Z  that  also  has the property that it is at the "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in the file.  The 1.0 and 2.0 file systems did not  det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 condition  correctly and consequently the compil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to detect EOF correctly on files made with  editors  on 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ansfered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constant  folding  errors  (  PAS2  ) on array indexes in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gmented origins have now been implemented by PA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 to an oversight, SSWRQQ and SCWRQQ would "hang" non 8087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$Message meta command with  a  nul  argument  would  write 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o  the  screen  under the 1.0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exical levels  were  0 ..  14.  Increased to 0 .. 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{$List+} and  ABORT  wrote  65535  characters to the screen un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.0 file systems.  This rather complex error has been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teger4 conversions to real were sometimes incorrectly 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S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ascal compilers previous to  version  3.11  required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ASKEY  to  be  on  the default MSDOS drive.  This requir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  If a PASKEY file exists, this  file  is  used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's  default  types,  constants and reserved wor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not present on the default  MSDOS  drive,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 internal  table  to define the values contained in PAS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able space is released to the compiler's dynamic memory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ation of source en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s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 of  MS  Pascal  enforced runtime math and stack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siderable runtime overhead.  In this  release,  all  debugg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and must be activated by using the appropriate met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Available To 2.0 MS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 supplies  an exit status to 2.0 MSDOS that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"IF ERRORLEVEL n" batch command.  The  values  retur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Value.        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 Not warnings for error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Warning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Fatal error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pass a value to ERRORLEVEL  by  setting  the  globa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variable DOSEQQ found in module E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Li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the MS-LINK  utility  are  provided  with 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  Pascal.   The  first,  named  LINK.V1  is the most curren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 versions 1.25 and below.  It will  run  under  MSDOS  2.0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 pathnames  or subdirectories.  The other is named LINK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 run  only  on  MSDOS  2.0.   The  limits  on  program 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s, externals  per  module  etc.,  are  bigger for LINK.V2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LINK.V1 or the linker usually supplied with MSDOS  2.0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both linkers is identical and is as described in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You should rename the one  you  want  to  use  LIN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ap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long" heap module MESM ( segmented  addresses  )  has  been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release  of  Pascal.  The module assumes that all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DGROUP to the bottom of MSDOS is available to the 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outines are provided to deal with the long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MQQ allocates segmented memory  blocks.   No  singl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reater than 65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allmqq (wants: word): ads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EMQQ frees a segment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fremqq (block: adsmem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0 if no errors encountered, non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MQQ performs an ALLMQQ with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tmqq (wants: word): ads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MQQ performs a FREMQQ with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dismqq (block: adsm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ce  above  DGROUP  is exhausted using ALLMQQ, blocks of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ALLMQQ from the "small" unsegmented heap  between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 space  and  the  user  stack.   Thus, ALLMQQ can util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user memory on 8086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 heap  allocator  assumes  all memory above DGROU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is is the default condition using the 2.0 MSDOS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non-decim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ximum 32-bit integer value is  defined  as  2**31-1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 runtime  will  read  greater values which are nomi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upto 2**32 without giving an error if (and only if) the 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  than  10.   They  will  be interpreted as the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 corresponding   internal   representation. 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#FFFFFFFF will  result  in  all  the bits in the 32-bit integ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, and will have an arithmetic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the description in the addendum to the Pascal user's 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iled  with the $floatcalls option, linked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run on a machine with an 8087,  will  use  the  8087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 arithmetic.   This  means that using this opt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ch smaller performance penalty,  when  you  have  an  8087,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  in  the  addendum.   In  addition,  the  meta  comm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calls are "{$Floatcalls+} and {$Floatcalls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S-Pascal is essentially an  MSDOS  1.0  compil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 your  program  with  MSDOS  2.0  capabilities by 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version of the Pascal file  system  that  is  provi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 The  file system consists of three object modu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XU.OBJ, PASUXU.OBJ and  FILUXU.OBJ.   You  must  include  all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 MS-Pascal  programs.   The  corresponding  mod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1.0 file system in the libraries are called CONUXM.OBJ, PASUX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UXM.OBJ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 mentioned  above  provide  the  interface 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.  However, an additional  interface  is  provid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2.0 "handle" of a Pascal file to be obtained.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HdlUqq(var f :fcbfqq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SDOS 2.0 file handle for a Pascal file.  Consult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and the  version  specific  interface  units  FIN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inition of "fcbfq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ontrol and Exception Handling for 8087 M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 exceptions  required  by  the  IEEE  standard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8087 and the Real Math  support  routines.   By  default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abled.    Contrary  to  the description in the MS-Pas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he $DEBUG metacommand does not control  the  handling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(you  should continue to use it to control Integ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however).  Instead, there are two memory locations that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cessors.   These  are  called the CONTROL and STATUS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ese words is discussed below.  You can  read  or  se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sing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WRQQ - Load 8087 Status word ( currently a No Op cal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LSWRQQ( VARS W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WRQQ - Load 8087 Contro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LCWRQQ( VARS W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WRQQ - Store 8087 Contro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CWRQQ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WRQQ - Store 8087 Stat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SWRQQ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ord defaults are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control = af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ing control =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control = 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-enable mask = un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mask =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flow mask =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 mask = un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divide mask = un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rmalized operand mask = un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operation mask = unm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 stack  overflow  and  denormal  propagation there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 routines.   For  these  routines  to  work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7  control  word and auxiliary varibles have to be set up 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CWRQQ.  For this reason DO NOT ALTER  THE  8087  CONTROL  WOR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LDCW  INSTRUCTION  when  using  the  8087 with a Microsof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CWRQ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normal exception is not a part of the IEEE  standard  LC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ters  the  user's  inputted  control  word  to unmask de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handle denormals with the  Microsoft  exception  handl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not affect the handling of denormals with LCWRQ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ack  overflow  and  underflow  are indicated by the 8087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xception the invalid exception  bit  is  also  always  un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CWRQQ.   However,  when  an  invalid  exception occurs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verflow or underflow, then  the  invalid  exception  bi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 control  word  input  to  LCWRQQ  controls  the  ha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ontrol words  which  are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trol  word  except  for  the exceptions.  Specific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ords allow for the independent control of the three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sked in  the default control word; overflow, zerodivide an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flow  zerodivide  invalid    contro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 unmasked   unmasked   unmasked   4914 = 13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masked   unmasked     masked   4915 = 1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masked     masked   unmasked   4918 = 1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masked     masked     masked   4919 = 133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ed   unmasked   unmasked   4922 = 1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ed   unmasked     masked   4923 = 13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ed     masked   unmasked   4926 = 1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ed     masked     masked   4927 = 13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IEEE Standard exce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valid Operation  -  Any operation with a NAN (not a number),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(-1), 0*INF, etc.  Generally returns a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vide by zero - Returns properly signed 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verflow  -  Number  greater  than  maximum  representable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nderflow - Number smaller than smallest valid represent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Denormal or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ecision - Occurs whenever a result is subjected to round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s that  the  result  is  not  exact.   Return properly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se exceptional  conditions  occurs  the  appropriat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tatus  word is set.  This flag will remain set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ccured until cleared by the user.   If  the  b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ord  relating  to  a given exception is set then tha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sked and the operation proceeds with a supplied  default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 unset  any  exception  of  that type generates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the operation and your program will  stop.   In  either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ORed into the STAT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masked the exceptions, you  may  get  not-a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If  you  write  these  values  you will either get periods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ually, the letters INF - for  infinity,  IND  -  for  indefi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N  -  for not-a-number will appear, usually in the 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 word  is also used to set modes for the intern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IEEE standar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ing Control - round to nearest (or even),  Up,  Down,  or  C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Control  -  Determines  at  which  bit  of  the  mans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ing should  take  place.   (24,  53,  or 64).  Note a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one to 64 bits regardless of the precision  control.   I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 rounding  in  the internal form.  On storage an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gain rounded to the storag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y Control - Affine mode is the familar  +  and  -  INF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ithmetic.   Projective  mode  is  a  mode where + and - IN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to be the same number.  The principal effect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ure  of  comparisons  (Projective  INF  does not comp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bu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STATUS BYTE and CONTRO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    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|     hi byte unused     |  |  |PE|UE|OE|ZE|  |I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Exception -------------------+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flow Exception ----------------------+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 Exception --------------------------+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Divide Exception 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Exception 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other bits unused, may be either 1 or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14 15 12 11-10  9-8 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|  |  |  |IC| RC  | PC  |  |  |PM|UM|OM|ZM|  |I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  |          |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y Control -+   |     |          |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Control --------+     |          |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Control ----------+          |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Mask ------------------------+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flow Mask ---------------------------+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 Mask -------------------------------+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Divide Mask 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Mask 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other bits unused, may be either 1 or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Pro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Af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= Round nearest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= Round down (toward -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= Round up   (toward +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= Chop (Truncate towar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= 24 bits of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=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= 53 bits of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= 64 bits of mant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Kernal Trancenden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s  capable  of  emulating  8087  trancendental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 you  write  functions  in  8087  assembler  that  use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al instructions the emulator is not guarenteed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 that  the emulator will be loaded with your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segment and variable to your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PUBLIC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N TUGRQQ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s need not be added to assembly code  if  calls  ar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library  trancendental  intrin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addition  to  the  above  precaution,  assembly  languag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8087 instructions and intending to use the  emulato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assembled  with  the  most  recent  version  of 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using the assemblers "/E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upplied with 3.13 MSDOS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S1.EXE        - 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al arrangements have been made with Microsoft,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utilizes  8086-88  interrupt  vectors  52-63  for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nd the 8087 compiler vectors 8087 interrupts  through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  NMI  ).   The compiler is designed such that 8087 interrup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ccur when it is use.  Consult the MS-Pascal Manual and  OEMR7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8087 vector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S2.EXE        -  8086-87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3.EXE        -  8086-87 object file disassembler.  Pas1  and  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ed  to  produce  object files.  Pas3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duce an assembly code listing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d by Pas1 and Pa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scal.LEM     -  Pascal 8087 emula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scal.L87     -  Pascal 8087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skey         -  Pascal compiler   initialization   file.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constant,   type,   procedure, 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OEMS.DOC       -  Document explaining the implementation of 8087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README.DOC     -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Pascal.P87     -  Link map of the 8087 Pas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ascal.PEM     -  Link map of the emulation Pas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NTX6L.ASM      -  Execution control module assemb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INK.V1         -  Microsoft object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LINK.V2         -  Version II.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NULF.OBJ        -  The dummy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NULE6.OBJ       -  The dummy err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ORT.PAS        -  Trivial s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PRIMES.PAS      -  Prime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OEMR7.ASM       -  Example of a typical OEM dependent 8087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YSI.ASM        -  Include file for OEMR7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INK            -  File FCB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FINKXM          -  MSDOS 1.0 File FCB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FINKXU          -  MSDOS 2.0 File FCB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INU            -  Unit U interfac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2.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PASUXU.OBJ      -  2.0 MSDOS file syst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FILUXU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ONUXU.OB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