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All MS 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JCP MS 8087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OEM specific 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Aug 19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Dec 7th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Jul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.11  beta  test  versions  of  the  Microsoft languages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( and all subsequent versions  utilizing  the  i8087  )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  provided  by  the  OEM.  The OEM softwar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8087 coprocessor and its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w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 of  control  between  Microsoft  software  and OEM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Microsoft                      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ENTX??.ASM                      OEMR7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             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GXQQ: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---+ |                 |             |       OEMR7.ASM     INTR7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INIX87 ------------------------&gt; OEMR87 --------&gt; +---------+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| |                 |      |      |       | 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&lt;--------------------------------+      |       | OEMI87 ----&gt;| INTR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| |                 |             |       | 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----------------------------&gt; TSIR87   |       |     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| |                 |      |      |       |   &lt;---------|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&lt;--------------------------------+      |       | 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---+ |                 |             |       +---------+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TGQQ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---+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ENDX87  -----------------------&gt; OEMS8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| |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&lt;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|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----------------------------&gt; TSRR8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| |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&lt;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---+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             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ination of the flow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vides  an  entry  point module ENTX6?.ASM ( e.g. ENTX6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 All Microsoft programs begin execution at a label in ENTR??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QQ.   Control  passes  from  BEGXQQ  to  the  routine  INIX87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 long  call.    INIX87   is   the   Microsoft   provided 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.   INIX87  provides  for  all machin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initialization.  INIX87 calls OEMR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umerous ways in which  interrupts  may  be  medi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6-8087  system  (  e.g.  8259 interrupt controller, NM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Oem can  provide  the  proper  interrupt  interface.   OE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OEM  PROVIDED  ROUTINE  which  performs  ALL  MACHIN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ATION OF AN 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 OF  OEMR87  to  install  an  8087 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andler.  This handler, called OEMI87, calls an 8087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, INTR7, provided by Microsoft.  It  IS  THE  RESPON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87 to  ensure  that  the  8086  DS  register is equal to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6?.ASM and to call INTR7 if the 8087 is the source of th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ee  the  generic  example  below  ).   The routine INTR7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 library module COMR7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control returns to INIX87 from OEMR87.   INIX87  then  call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 PROVIDED  ROUTINE  called  TSIR87  which  tests 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interrupt handler.  TSIR87 may be a dummy routine  if  no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stallation tes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control returns to INIX87 from TSIR87.   Flow  of  contro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 BEGXQQ  from  INIX87.   Control  then passes to ENTGQQ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  When ENTGQQ terminates, control passes to ENDX87.  EN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icrosoft  supplied  routine  which  reverses  any  special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done by INIX87.  ENDX87 calls OEMS87.   OEMS87  is  an 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OUTINE  which  reverses  ANY  AND  ALL  MACHINE DEPENDENT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done by OEMR87.  Flow of control  returns  to  ENDX87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87.   ENDX87  then  calls  an  OEM  PROVIDED  ROUTINE called TSR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87 tests that the 8087 interrupt handler INTR87  has  been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87 may  be  a  dummy  routine  if  test is desired.  Flow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from TSRR87 to ENDR87.  Flow of control then passes  from  EN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X??  module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lobal double word EXCX87, which is used to count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 the  Microsoft  supplied  interrupt  routine INTR7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EXCX87 is cleared by INIX87 before  TSIR87  is  cal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one each time INTR7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R87  is  a  function  that  returns  a  non-zero value in the 8086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the installation  of  INTR7  was  successful.   Since  I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EXCX87,  a possible test for successful installation of I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execute a software interrupt to  OEMI87  that  causes  I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called.   Upon  return  from the interrupt EXCX87 c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OEM to  set  the  global  byt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QQ in  OEMX87.   If  non  ZERO,  this byte indicat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7 in the system.  Both the 8087  runtime  and  the  8087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 status  of  this  byte.   To insure that the MS IEE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used simply set CHPRQQ to ZERO in OEMR7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 being  called  directly,  INIX87  and  ENDX87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6?  indirectly through  a  special  segment  EINQQQ.   This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ll 8087 functions to be "decoupled" from ENTX6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QQQ  SEGMENT WORD COMMON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CodeAddress   DD  INI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Address         DD  EN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QQ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neric example of an OE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generic  example  of  the module OEMR87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only those portions of  the  following  module 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ispatching  need be changed ( e.g. issuing an EOI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8259 controller ).  The example shows how  a  user's  DS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tored when 8087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EMR87 - Oem dependent 8087 hardwa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module contains any hardware dependent  code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eration of  the  i8087  with MS languages.  This module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8087 interrupt handler INTR87.  The procedures  in  this  modu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ed from  INIX87  and  ENDX87 which are in turn called from ENTX??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wo word declaration of EXCX87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OE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EMR87 -   OEM 8087 Interrupt     Handler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for MS-Pascal,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croSoft supplied  8087  OEM  independent  interrupt  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INTR87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croSoft end of program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ENDXQQ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TI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EG MACRO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  PR,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EG      MACRO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  PR,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sembl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SYSI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BIT      EQU     80H     ; 8087 interrupt pending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OINTZERO    EQU     0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_PORT EQU     0       ; Guess at OEM controller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_C       EQU     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DOS OR MSDOS OR 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7IntNum     EQU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YS        EQU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VECOP     EQU    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VECOP     EQU    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TRLCOP     EQU    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OP    EQU    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8087IntNum  EQU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SEGMENT PUBLIC  '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CHPRQQ:BYTE     ; this must be set to non 0 if 8087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it is to be used for fixup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EX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87  DW      0                       ; 8087 excep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X87     DB      '&lt;8087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87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87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87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87     DB      i8087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FFSET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R87  SEGMENT  PUBLIC 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UP  GROUP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UP  GROUP   OE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OEMR87,DS:DGROUP,SS:DGROUP,ES: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orage for initial Pascal-Fortran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8087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QQ          DW      0       ; Ol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S87 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87 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EMI87 - OEM 8087 Interrup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OEMI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87  PROC   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X                 ; Save DS of interrup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X,CS:DATS87       ; Restore DS of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est for 8087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STSW CS:CT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CS:CTSR87,PENDIN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OVER8087         ; Not an 8087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Forward interrupt to old vect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EG         &lt;BX,CX,ES,SI,DX,DI,B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ust be an 8087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Make user   data   segment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o INT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TR87             ; 8087 interrupt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X,CS:DA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OI -  End of interrupt command to interrupt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EOIX87,0FFH     ; Is the system configured as E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OVERI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EOIX87       ; Load up EOI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H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L,PRT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Reset 8259 interrup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I825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REG      &lt;BP,DI,DX,SI,ES,CX,B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80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EXCX87                     ; Count exceptions via th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O   O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EXCX87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80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SHRX87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DONE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CS:(DWORD PTR ODVRQQ)      ; We should never retur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8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I87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EMX87 - Perform OEM specific initialization of the 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OE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OE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87  PROC  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est for existence of 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YTE PTR CHPRQQ,1       ; Chip is present if this is non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INIT                          ; Initialize the 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X,AX                   ; Clea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XCX87,AX               ; Clear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STCW  EXCX87                  ; Issue 8087 instruction with n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TIME                       ; Was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EXCX87,AX               ; Did any status word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     FRONTENDS                       ; Always use emulator for fro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GOT8087                 ; No 8087  present or 8087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YTE PTR CHPRQQ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8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EG       &lt;BP,DX,ES,SI,DI,BX,AX,CX,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itialize 8087 excep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EXCX87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EXCX87+2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ve this executing programs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S:DATS87,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L,BYTE PTR INTX87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P OR PCDOS OR MSDO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CS:(BYTE PTR INTINS+1),AL  ; Set up test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YTE PTR INTOFFSET,AL      ; Set up interrup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CL,2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  WORD PTR INTOFFSET,CL      ; 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ve ol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DOS OR ( MSDOS AND TWOPOINT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sk operating system fo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YTE PTR INTX87      ; Interrupt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GETVECOP             ; Operating system call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OPSYS                   ; Call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S:ODVRQQ,BX            ; Squirrel aways ol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S:(ODVRQQ+2)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o a read into the vect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BX,BX                   ; Clear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CS                   ; Set up DS:SI, ES: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,AX                   ; ES &lt;--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H,AH                   ; Compute vect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INTOFFSET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BX                   ; DS &lt;--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                      ; Disable 808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I,OFFSET ODVRQQ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                             ;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W                           ; Move from   0:INTX87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W                           ; CS:ODVR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                            ; Restore 808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SDOS OR PC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Have operating system intall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OFFSET OEMR87:OEMI87 ; Load DX with 8087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SETVECOP             ; Set interrupt vector code in 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YTE PTR INTX87      ; Set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X,CS                   ; Move current CS to DS for opsy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OPSYS                   ; Instal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OFFSET OEMR87:CTCR87 ; Load DX with 8087 control C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SETV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NTR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OPSYS                   ; Instal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SP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[BP]                 ; DS &lt;-- Original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,BX                   ; ES &lt;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I,INTOFFSET            ; Absolute vec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OFFSET OEMR87:OEMI87 ; Interrupt routine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( by    convention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o the   current  cs:assume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CS                   ;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                            ; Restore 808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REG &lt; DS,CX,AX,BX,DI,SI,ES,DX,B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TSIR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SIR87 - Test installation of 8087 interrupt vect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testing is undesirable, simply move 1 to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TSIR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87  LABE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P OR PCDOS OR MSDO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S: INT    i8087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AX,DGROUP:EX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87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EMS87 - OEM specific image rundown, 8087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alled as part of ENDXQQ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OEMS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OE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87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store ol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SDOS OR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EG         &lt;ES,DS,DX,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as any vector saved to re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AX,CS:(DWORD PTR ODVRQ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X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A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NOT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quest operating system to loa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H,SETV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L,BYTE PTR INT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S  DX,CS:(DWORD PTR ODVRQ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REG      &lt;AX,DX,DS,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EG         &lt;BX,CX,ES,DS,DI,S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BX,CS:(DWORD PTR ODVRQ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CX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NOT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                      ; Disable 808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oad vect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BX,BX                       ; Clear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BX                       ; Segm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INTOFFSET                ; Interrupt vect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CS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DS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OFFSET ODVRQQ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W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W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                            ; Enable 808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REG      &lt;SI,DI,DS,ES,CX,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SDOS OR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C                             ; Set carry bit for ^C interrup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TCR87 - Control C^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CT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87  LABEL  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 ENDXQQ  ; Jump back into ENTX6? and cl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SRR87 - Test removal of 8087 interrupt vect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If testing is undesirable, simply exit with a 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TSRR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TS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87  LABE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87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R87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tem switche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ous versions  of  this file (e.g. with names sysiu.asm, sysil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tc.)  exist.  The file  contains  definitions  of  assembly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d  by  other  runtime  routines  to  insert  special-case 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untime routines that need to know which system they are  being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should  include  the  file  "sysi.asm".  During the buil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 proper  version  of  sysi.asm   should   be   copied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rently-connected directory and given the name "sysi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UE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EQU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radix fo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Operating syste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KERNAL     EQU     FALSE    ; use in XENIX ker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RUNTIME    EQU     FALSE    ; use in XENIX runtime only (sysiu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OS           EQU     FALSE    ; use in PCDOS environments (sysis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          EQU     FALSE    ; use in MS-DOS environments (sysil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        EQU     FALSE    ; Seattle Computer Product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       EQU     FALSE    ; CP/M 86 machines (sysim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initial emulator interrupt number;  uses 10 consecutiv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ENIXRUNTIME OR XENIX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T  EQU     240; XENIXKERNAL beginning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SDOS OR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T  EQU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T  EQU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code-Decode Assembly Boo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DGE EQU FALSE;  Use 8087 BCD encode and consta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87 EQU TRUE ;  Use long multiplication log10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TOINT EQU TRUE ;  Software or hardware supports 8087 round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 EQU FALSE;  Estimated log - a calculus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CONST EQU FALSE;  Use on chip 8087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 EQU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TABLES EQU FALSE;  True if small but slow powers of t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EQU TRUE ;  True if emulato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RMALS EQU TRUE ;  True if denorma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debugging informa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ED EQU 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