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吲椀</w:t>
      </w:r>
      <w:r>
        <w:rPr/>
        <w:t>ĀF</w:t>
      </w:r>
    </w:p>
    <w:p>
      <w:pPr>
        <w:pStyle w:val="PreformattedText"/>
        <w:bidi w:val="0"/>
        <w:spacing w:before="0" w:after="0"/>
        <w:jc w:val="left"/>
        <w:rPr/>
      </w:pPr>
      <w:r>
        <w:rPr/>
        <w:t>ཆਁཆਁཆਁཆਁཆਁཆਁཆਁཆਁ</w:t>
      </w:r>
      <w:r>
        <w:rPr/>
        <w:t>Ā####################################################################################################################################################################################################################################################################################̀ЀĀ</w:t>
      </w:r>
      <w:r>
        <w:rPr/>
        <w:t>帀</w:t>
      </w:r>
      <w:r>
        <w:rPr/>
        <w:t>########################################Ā#########################################Ȁ#ռⴣ⵼#####################################Ȁ##ЀĀ</w:t>
      </w:r>
      <w:r>
        <w:rPr/>
        <w:t>ॅ</w:t>
      </w:r>
      <w:r>
        <w:rPr/>
        <w:t>偓低䵘㠰</w:t>
      </w:r>
      <w:r>
        <w:rPr/>
        <w:t>###########################################################################Ġ</w:t>
      </w:r>
      <w:r>
        <w:rPr/>
        <w:t>映ℍ</w:t>
      </w:r>
      <w:r>
        <w:rPr/>
        <w:t>Ġ</w:t>
      </w:r>
      <w:r>
        <w:rPr/>
        <w:t>映</w:t>
      </w:r>
      <w:r>
        <w:rPr/>
        <w:t>ⴠ†††††††††††††⁇</w:t>
      </w:r>
      <w:r>
        <w:rPr/>
        <w:t>敷楮湥⁩渠呄䴍</w:t>
      </w:r>
      <w:r>
        <w:rPr/>
        <w:t>Ġ</w:t>
      </w:r>
      <w:r>
        <w:rPr/>
        <w:t>映ℍ</w:t>
      </w:r>
      <w:r>
        <w:rPr/>
        <w:t>Ġ</w:t>
      </w:r>
      <w:r>
        <w:rPr/>
        <w:t>漠†††††††ㄮ⁑畡牴慬†′⸠兵慲瑡氠†㌮⁑畡牴慬†‴⸠兵慲瑡氠††⁇敳慭琍</w:t>
      </w:r>
      <w:r>
        <w:rPr/>
        <w:t>Ġ</w:t>
      </w:r>
      <w:r>
        <w:rPr/>
        <w:t>漠†††††††彟彟彟彟彟彟彟彟彟彟彟彟彟彟彟彟彟彟彟彟彟彟彟彟彟彟彟彟彟彟弍</w:t>
      </w:r>
      <w:r>
        <w:rPr/>
        <w:t>Ġ</w:t>
      </w:r>
      <w:r>
        <w:rPr/>
        <w:t>漠⁎潲摯獴敮†††‱〮㔰〠†††ㄱ⸵〰†††‱㈮㔰〠†††ㄶ⸰〰†††㔰⸵〰</w:t>
      </w:r>
      <w:r>
        <w:rPr/>
        <w:t>ഁ⁯†</w:t>
      </w:r>
      <w:r>
        <w:rPr/>
        <w:t>卽摯獴敮††††㄰⸵〰††††㤮〰〠†††㄰⸰〰†††‱㌮〰〠††‴㈮〰」</w:t>
      </w:r>
      <w:r>
        <w:rPr/>
        <w:t>Ġ</w:t>
      </w:r>
      <w:r>
        <w:rPr/>
        <w:t>漠⁍楴瑥汷敳瑥渠†‱〮〰〠†††㄰⸵〰††††㤮〰〠†††㄰⸰〰†††㌹⸵〰</w:t>
      </w:r>
      <w:r>
        <w:rPr/>
        <w:t>ഁ⁯†</w:t>
      </w:r>
      <w:r>
        <w:rPr/>
        <w:t>乯牤睥獴敮†††‹⸵〰†††‱㈮㔰〠†††ㄲ⸰〰†††‱㔮〰〠††‴㤮〰」</w:t>
      </w:r>
      <w:r>
        <w:rPr/>
        <w:t>Ġ</w:t>
      </w:r>
      <w:r>
        <w:rPr/>
        <w:t>漠⁓絤睥獴敮†††‱㈮㔰〠†††ㄴ⸰〰†††‱㔮〰〠†††ㄹ⸰〰†††㘰⸵〰</w:t>
      </w:r>
      <w:r>
        <w:rPr/>
        <w:t>ഁ⁯†††††††‭</w:t>
      </w:r>
      <w:r>
        <w:rPr/>
        <w:t>ⴭⴭⴭⴭⴭⴭⴭⴭⴭⴭⴭⴭⴭⴭⴭⴭⴭⴭⴭⴭⴭⴭⴭⴭⴭⴭⴭⴭⴭⴭ</w:t>
      </w:r>
      <w:r>
        <w:rPr/>
        <w:t>ഁ⁯†</w:t>
      </w:r>
      <w:r>
        <w:rPr/>
        <w:t>䝥獡浴†††††㔵⸰〰†††‵㜮㔰〠†††㔸⸰〰†††‷㌮〰〠††㈴㈮〰」</w:t>
      </w:r>
      <w:r>
        <w:rPr/>
        <w:t>Ġ</w:t>
      </w:r>
      <w:r>
        <w:rPr/>
        <w:t>漠 ‍</w:t>
      </w:r>
      <w:r>
        <w:rPr/>
        <w:t>Ġ</w:t>
      </w:r>
      <w:r>
        <w:rPr/>
        <w:t>漠†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