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l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UPDATE DISK NO. 3 / MS-DOS 2.11 (DM-V)     CS-SS      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IRECTORY OF UPDATE DISK  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ORRECT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BACKUP  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RESTORE  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ASCII  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CHNGATTR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FORT87  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PARKDMV  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PRINTALL  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RTC  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SPEED  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 SPEEDNU  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 SWAPLPT  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0 T8087  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IRECTORY OF UPDATE DISK NO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in drive A is DMV-2-11-U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  DOC     9472   8-22-8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  COM     4278   2-08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 COM     4188   2-08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  COM    10374   9-12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  PAS     3450   9-12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    ASM      346   1-01-80  12: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    COM       20   3-10-86  12:3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NGATTR COM      720   9-12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87   ASM      546   1-01-80  12:0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87   COM       62   3-10-86  12:3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KDMV  COM      491  11-26-85  12:0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LL COM    20136   9-12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C      COM    11732   9-12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C      PAS     5412   9-12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  COM      765   9-12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NU  COM      389   1-31-86   2:0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LPT  COM      139   9-12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8087    COM       83   9-12-85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File(s)    277504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ORRECT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ne fixed disk, a fixed disk unit or one or mor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fixed disk in the source drive to flexibl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[d1:] [&lt;pathname&gt;] [&lt;filename&gt; [.ext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2:  [/S/M/A/D:mm-dd-y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MS-DOS User's Guide p. 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figuration can lead to BACKUP fail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e flex drive (A=B)  48 T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e hard disk drive C+D or C (10 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 to  the  directory listing more than  360  KB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 on one BACKUP-diskette.  This diskette cannot be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"RESTORE" ( Bad FAT - error ) and files on hard disk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troyed after res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scribed  problem  is  corrected  with   BACKUP/RE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th creation date 02-08-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version  of BACKUP as on Update Disk No.  1 for  MS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 backed-up files from a flexible disk to  the  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1: [d2:] [&lt;pathname&gt;] [&lt;filename&gt; [.ext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S] [/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MS-DOS User's Guide p. 5-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figuration can lead to BACKUP fail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e flex drive (A=B)  48 T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e hard disk drive C+D or C (10 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 to  the  directory listing more than  360  KB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 on one BACKUP-diskette.  This diskette cannot be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"RESTORE" ( Bad FAT - error ) and files on hard disk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troyed after res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scribed  problem  is  corrected  with   BACKUP/RE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th creation date 02-08-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version of RESTORE as on Update Disk No.  1 for  MS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  WordStar files ( 8 bit code ) into ASCII-files (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code ) and removes all characters smaller than hex 20 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0D and 0A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( menu driv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delete any non-displayable ASCII characters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 only characters allowed are hex 20 to hex 126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0D and 0A.  The source file is not changed,  the fi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written into a new file.  The program per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error checking to prevent file corruption.  No disk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tility  can  also be used to make the  ASCII  par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COM"-files readable - for example scree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displayable characters are replaced by a period ("."),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ight bit is forced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disk contains Pascal source o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ol is not QA-tested and not suppo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CHNGATTR  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d changes file-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NGATTR (menue driv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NGATTR" can  be used to look at the attribute of a  fil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ol is not QA-tested and not suppo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FORT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M/FORTRAN-compiler does not run on a DM-V.  It requ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087-coprocessor,  but does not recognize it when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-V.  "FORT87" patches memory if a 8087 is present,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/FORTRAN to make use of the 80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87          install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compiling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running the program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           uninstall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tch  should always be uninstalled after compil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RAN-program and running the FORTRAN written  appli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void conflicts with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ol is not QA-tested and not suppo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PARKD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re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KD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diskrelocation  puts the DM-V into an halt state 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ng the disk heads at a saf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ol is not QA-tested and not suppo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PRIN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group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LL  ( menu driv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allows to print o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 can switch drives,  path and filename  ( 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 characters ) within the utility.  Names of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printed  are displayed in alphabetical order  befor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  starts,  allowing to discard single files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, to change drive or path, or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containing control characters in the first sector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uses Form Feeds on the printer.  Tabs  are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ol is not QA-tested and not suppo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R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d sets Real Time -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C   ( menu driv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 specific  circumstances it may be necessary to set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Real Time -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M-V  MS-DOS  Real Time - Clock driver  uses  the  al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ches  for storing the year.  Programming an  alarm  c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 of year in the system date and can result in syste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able.  After programming the Real Time - Clock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it for proper work with the system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is also contained as a Pascal listing to give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how to access the R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ol is not QA-tested and not suppo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is  a  memory  resident  utility  which  substa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s the performance of many existing MS-DO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ON        using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OFF       disabling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is compatible with both MS-DOS 2.0 and 2.11. 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 to  its  use  is that it  will  not  operat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I/O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ol is not QA-tested and not suppo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 SPEED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up Norton Utilities for DM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NU         install speed-up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              start Nort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NU  loads a memory resident program for emulation of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y compatible interrupt service routine ( INT 10H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"/D2" is not needed for running the Norton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ol is not QA-tested and not suppo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 SWAPL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logical printer name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LPT p1=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, p2:   A digit in the range 1 to 5  ( LPT1 to LPT5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 can be a "=" or any other character includ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ac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LPT 3=4   Changes LPT3 to LPT4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ol is not QA-tested and not suppo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0 T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f 8087-coprocessor is included i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uses 8087-code for checking, if there is an 808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ol is not QA-tested and not suppor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