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lkomme� i� WordSta�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�ma� �sieht� befinde� wi� un� unte� MSDO� i� �gan� �regul#�#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�4� als� eine� Version� di� nich� speziel� f#�#� �de� �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#�#� ��ist� �Ic� �mu#�#t� �lediglic� �mi� �WSCHANG� �au� ��R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le� �einstellen� wa� bedeutet� da��# di� notwendige� �BI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verf#�#gba� sind� di� Hardwar� abe� nich� kompatibe� is� �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� �nich� direk� i� de� Bildschirmspeiche� �gesch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� �Wordsta� �is� scho� erheblic� schnelle� �al� �di� �NC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�3.0� �un� soga� schnelle� al� W�-4.� �unte� �CP/� �(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)� Nichtsdestotrot� is� WordSta� insgesam� ehe� beh#�#b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�weitere� �unn#�#tige� Verz#�#gerunge� z� �vermeiden� �werde� �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ANG� �s#�#mtlich� �delay� au� � gesetzt� E� se� �auc� �au� �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� �de� �zu� �Verf#�#gun� gestellte� �Buffe� �i� �config.s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wiesen� �j� �meh� �davo� eingerichte� �werde� �(jeweil� �5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� �dest� seltene� mu��# vo� de� Diskett� �nachgelade� �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fohlene� Wer� Buffers=20)� Nat#�#rlic� werde� dies� Puffe� �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#�#re� �Arbeitsspeiche� abgezweigt.Auff#�#lli� langsa� �is� �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� da� Markiere� un� Verschiebe� eine� l#�#ngere� Blocke� �so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�Formatiere� �mi� �^B� Die� lieg� nich� �a� �den� �in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lic� ausgereizte� Bildschirmroutinen� sonder� tats#�#chlic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selbst� Wies� W� s� lang� i� Speiche� rumfudel� mu#�#� �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�markierte� Bloc� au� de� Bildschir� z� zaubern� wir� �wo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e� Geheimni� vo� MicroPr� bleiben� Tr#�#stlicherweis� l#�#uf� �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�meine� A� auc� nich� wesentlic� schneller� Doc� nu� �z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ts� ���Diese� ��W� ��kan� ��problemlo� ���Laufwerk� ���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s� �wechseln� �e� gib� ein� und� �Funktio� �(^u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��Taschenrechne� ��(vi� �esc� �� ��mi� ��Makro� ��belegb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� ������un� �����ei� �����wesentlic� ������bess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/ModifikationsProgram� �WSCHANGE� �Ein� ��Auflis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� sic� i� W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� ����untere� ���Bildschirmfenste� ���m#�##�#te� ����jetz� ����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belegungunge� i� inverse� Darstellun� �erschei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de� �zweitunterste� �Reih� �entsprechen� �di� ��"geshifte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� ��Dies� �funkioniere� �#�#brigen� ��alle� ��ebe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� �end� �pageu� �un� pagedow� �(s.u.)� �Di� �BIO�-Erweit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.SY� is� aktiv� au#�#erde� ANSI.SYS� s�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� Diskett� unterscheide� sic� vo� de� Standardboot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�IO.SY� �is� �gepatched� dami� mi� �de� �V2� �da� �MotOnDe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halte� ��wird� ��Au#�#erde� ��wir� ��i� ��config.sy� ��MIO.S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� �di� BIO� Implementierun� f#�#� �allm#�#hlic� �wachs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atibilit#�#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NeuNeuNeuNeuNeuNeuNeuNeuNeuNeuNeuNeuNeuNeuNeuNeuNeuNe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fer� jetz� Standardzeichensat� un� scancodes.Erweiterte� Zeichensa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�  F1�  F1�  F14  F15  F16  F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 </w:t>
      </w:r>
      <w:r>
        <w:rPr/>
        <w:t>]   hom  end  Pgup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� mi� sh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�  F1�  F1�  F14  F15  F16  F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|    }   hom  end  Pgup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� mi� c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�  F1�  F1�  F14  F15  F16  F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�             ho�  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Tast� CL� l#�#sch� i� W� wi� ^� au� de� Zeichen� B� l#�#sch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� di� Kursortaste�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� Bildschir� zeig� Standar� Asci� an� d.h� sowoh� #�##�##�##�##�##�#��#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� [\]{|}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� �Bildschirmausgabe� sin� au� Geschwindigkei� �getrimmt� �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� di� Geschwindigkei� bei� Scrolle� (^� un� ^Z)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� entf#�#ll� bi� au� weitere� di� Termina� Emulation� Dami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.1� �Bildschirml#�#schen� backspac� delet� etc� �functioni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�# �i� config.sy� ansi.sy� gelade� werden� Dies� Date� hab� �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eine� Olivett� M2� BootDis� (DO� 2.11� problemlo�  #�#berneh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#�#nnen� Die� f#�#hr�  allerding� z� eine� sp#�#rbare�   Verlangsam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� Bildschirmausgabe� au� de� DO� Kommandoebene� �  als� �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ir� Umlaut� erscheine� al� ihr� amerikanische� �#�#quival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� ma� i� diese� Konfiguration� s� l#�#uf�   da� NC� angepa#�#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� �2.� �nich� meh� richtig� e� fehle� einig� �#�#be� �de� �A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hinausgehend� Steuerseque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� �Zeichensat� �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hen� �davon� �da��# �a� D�-� Drucke� �mi� �12�-e� �Zeichen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e� �werden� �wurd� �de� �Umfan� �de� �druckbare� ��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� ��s� �da��# �sowoh� �#�##�##�##�##�##�##�#�## �al� �auc� ��[\]{|� ��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altun� �ausgedruck� werde� k#�#nnen� De� au� 12� �Outpu� �c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erend� �Druckertreibe� schalte� einfac� pe� �escap� �s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#�#� �de� �Drucke� au� BR�-Zeichensatz� �wen� �ei� �deut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zeiche� �auszudrucke� �ist� Die� l#�#uf� bereit� �mi� �m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en� PT88� de� abe� nich� Epso� kompatibe� ist� Zu� �Anpass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ander� Drucke� m#�#sse� di� BRD/US�-Es�-Sequenze� a� �End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� (dateiname:PRT� entsprechen� angepa#�#� werde� �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�Systemtreibe� mittel� Assembler/Linke� ne� generier� �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� Programmierumgebung:i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#�#tzlic� wir� folgend� Softwar� verf#�#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�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Hardwar� Inkompatibilit#�#� de� DM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#�##�#te� �Handica� is� zweifello� de� Graphikadapte� mi� �de� �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� �S#�#mtlich� Software� di� direk� i� �de� �Bildschirmsp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t� �kann� ohn� #�#nderun� de� Hardware� hie� �nich� �lauf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betriff� nich� nu� ausgesprochen� Graphikprogramme� �so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di� meiste� neuere� Revisione� vo� Textverarbeitunge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� �Tastatu� �gl#�#nz� �ebenfall� �durc� �Nichtkompatibil#�#t� �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rgerlichste� �is� da� Fehle� de� Al�-Taste� Si� kan� auc� �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� ein� Standarttastatu� ausgetausch� werden� d� e� zu� �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� �Synchrontaktleitun� �gibt� �zu� �andere� �bei� �Star� �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#�#tencod� ����ausgelese� ����werde� ����m#�#chte� ����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tastature� ��nich� ��liefern� ��Ein� ��weitere� ��wen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erende� ���Abweichung� ���is� ���di� ���Abwesenhei� ���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controller� ��be� �#�#ltere� �Intelboards� �di� ��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� �de� �808� �sin� �dor� �totgelegt� �di� �vo� ��ein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teine� �erzeugte� �Int� werde� lediglic� au� Slo� �� �gef#�#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008)� �E� gib� e� keine� time� ticker� de� Timerbaustei� �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Bildschir� un� Tastatursteuerun� verwendet� Syste� Inf� �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� �finde� #�#berhaup� kein� Paralleldruckerschnittstell� �v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�be� de� abweichende� hardwar� (Portadresse� woh� auc� �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 erwarte� w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nderunge� de� hardwar� sin� jedoc� sorgf#�#lti� z� bedenken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a� eine� normale� Herkule� Grafikkart� k#�#nnt� sicherlic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-� ein� Vielzah� neuer� auc� graphikorienter� M�-DO� �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lie#�#en� wa� abe� passier� dan� mi� andere� Betriebssysste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�CP/� 80� CP/M86� CP/M68k� Hie� w#�#re� s#�#mtlich� �I/� �T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hi� zu� Startfirmwar� entsprechen� anzupassen� Dasselb� �g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�f#�#� wenige� aufwendig� #�#nderungen� wi� z.B� �de� �Austau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4�-Spu� Laufwerk� gege� ei� 8�-Spu� H�-Lauf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Inkompatibilit#�#te� de� DM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�D�-� �is� �lediglic� �"DO�-kompatibel"� �nich� �jedoc� �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el� �De� �#�#berwiegend� Tei� de� �zu� �ROMBIO� �geh#�#r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� is� nich� standardm#�##�#i� implementiert� Vo� dahe� l#�#u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#�#chs� ��nu� �absolu� �saube� �programmiert� ��Software� ��d.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� �Programme� �di� ausschlie#�#lic� DO� �� �Aufruf� �benutz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� �di� seinerzei� f#�#� de� D�-� speziel� �angepa#�#t� �Softw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�erst� �Schrit� �i� �Richtun� �meh� �Kompatibilit#�#� �is� �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un� �eine� �kompatible� �BIOS� �d.h� �di� �bi� �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nde� BIO� � Interrupteinspr#�#ng� werde� sukzessiv� eingeba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�k#�#nne� Programm� benutz� werden� di� BIO� Call� �verwe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oc� kein� unmittelbare� Zugriff� au� di� Hardwar� mach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weichend� Zeichens#�#tze� I� Datei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�f#�#ll� �auf� �da��# �vo� D�-� �unte� �de� �(speziel� �angepa#�#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-3.0� �erzeugt� �Text� nich� �100� �Zeichenkompatibe� �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-PC'� sind� Die� h#�#ng� mi� de� interne� Beschr#�#nkun� �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� �au� �CP/� �Zeite� stammenden� �128e� �Zeichensat� �zus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hal� �di� �Nationalit#�#tenumschaltun� �a� �Keyboard!)� ��Da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� �h#�#ng� auch� da��# es� bei� deutsche� �Zeichensatz� �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 �anstell� de� Backslash� ei� ��# au� de� Bildschir� �ersche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��amerikanische� �Sonderzeiche� �[\]{|� �werde� ��durc� ��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� Umlaut�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...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Charaktergenerato� de� Graphikadapte� kan� zwa� meh� al� �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��darstellen� ��wobe� ��aber� ��j� ��nac� ��eingestel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#�#tenkode� �imme� nu� jeweil� 12� benutz� �werde� �(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#�##�#� gr#�##�#en!)� Mi� de� entsprechende� Treiberprogram� k#�#nne� 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altun� Uӭ un� BR�-Sonderzeiche� zugleic� abgebild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�fehlende� �Blockgraphiksymbol� �werde� �durc� ��Leerschri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etz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von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�werde� �auc� nu� teilweis� di� �Standardzeiche� �gelief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� �#�#bergib� �de� �Tastaturinterrup� �keinerle� �"sca�-codes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�entsprechende� �Kode#�#bersetzunge� �l#�##�#� �sic� �di� �Ta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�weitgehen� kompatibe� machen� wen� nu� nich� de� �Pro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fehlende� al�-Tast� w#�#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� �ander� ladbar� Betriebssystem� unbehellig� z� lassen� �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#�#chs� �ein� �nu� f#�#� �M�-DO� �relevant� �Minimalsoftwarel#�#s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eilt� �Eingriff� �i� �di� �hardwar� �werde� �hintange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gsl#�#ufi� �mu��# �ma� �sic� �hie� �au� �di� �rein� ��Textaus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#�#nken� �den� �e� gib� wede� i� DO� noc� �i� �RO�-BIO� �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bar� ��Grafikschnittstell� �(ebe� �deshal� �schreibe� ��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� j� direk� i� de� Bildschirmspeicher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Tunin� a� DM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� �Hauptaspekt� �stehe� �hie� �i� �Vordergrund� ��Erschlie#�#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re� �Softwar� (#�#be� meh� Kompatibilit#�#t� un� Erh#�#hun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trale� Knackpunk� 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� ��Date� ��befinde� ��sic� �be� �alle� ��PC'� ��au� ��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iskett� �al� versteckt� Systemdatei� si� wir� �automati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� �be� �z.B.Forma� b:/s� Bei� Systemstar� wir� �al� �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iese� Date� gesucht� ohn� da��# dies� i� config.sy� �expli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� �wird� Si� is� da� zentral� Bindeglie� �zwische� �MS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�de� I/� Kan#�#len� d.h� letztlic� di� Verbindun� zwische� �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�RO�-BIOS� �Diese� �Program� �is� �maschinenspezifisc� �(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� �f#�#� �de� D�-V� un� d#�#rft� dar#�#berhinau� �auc� �vo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�-Versio� �abh#�#ngen� Au� de� Programlistin� geh� hervor� �da��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� �abweichen� vo� Standard� i� diese� Date� da� gesamt� �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� �Daf#�#� gib� e� bei� D�-� kei� RO�-BIOS� da� �BIO� �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�Systemstar� �vo� Diskett� geladen� Dieses� �star� �a� �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nd� �Konzept� erm#�#glich� #�#nderunge� a� BIO� zu� �Laufz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� da��# EPROM'� gebrann� un� ausgetausch� werde� m#�##�#ten� D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SY� �un� �BIO� �i� �eine� �gemeinsame� �Date� �befinden� �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ttelbar� ��#�#bergabe� �a� �BIO�-Routine� �m#�#glich� �ohn� ��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bliche� �Interrupts� �wa� einige� a� �overhea� �einspare� �ka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vo� �wurd� �derzei� auc� Gebrauc� gemacht� ei� �Gro#�#tei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bliche� �BIO�-Interrupts� z.B� Int10h� existier� nac� au#�#e� �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icht� ��wa� ��ebe� �auc� ��erheblic� ��zu� ��Inkompatibilit#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etrage� ���hat� ���Daf#�#� ��is� ��di� ���hieri� ���befind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emulatio� au� de� genannte� Gr#�#nde� erstaunlic� fix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� �werde� �di� �Speicherzelle� �oberhal� �400� �(End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vektoren� nich� kompatibe� b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MIO: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��Anpassun� �a� �P�-Standar� �erfolg� �sukzessi� �mi� ��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programm� �da��# �ic� bi� au� weitere� �MIO.SY� �nenn� �(=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SYS� �un� �da� �mittel� �config.sy� �de� �bestehende� ��IO:S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setz� �wird� �I� �Gegensat� �z� �de� �anf#�#nglic� ��benutz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e� �Speicherprogram� wirk� sic� ei� �Systemtreibe� �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�MSDO� �aus� �merkba� daran� da��# da� director� �nu� �stat� ���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#�#chlic� �� anzeigt� Konsequen� w#�#r� de� �vollst#�#ndig� �Er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�bisherige� �IO.SYS� wa� abe� ers� dan� �m#�#glic� �wird� �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�Treibe� �wirklic� vollst#�#ndi� ist� wa� �aufgrun� �de� �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nde� Aufwande� woh� ni� geschehe� wird� Bi� dahi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SY� weiterhi� ben#�#tigt� MIO.SY� wir� i� Config.sy� �aufgeru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�lenk� �u� �au� �di� �neue� �I/� �Kan#�#le� �sowei� �si� ��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� �sind� �Bez#�#glic� de� Speicherausnutzun� �is� �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�optimal� beleg� doc� IO/Sy� nac� wi� vo� �wenigsten� �20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wen� scho� inzwische� einige� davo� vo� MIO.SY� nachtr#�#g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eleg� �wird� �un� mio.sy� �nat#�#rlic� �weitere� �Speicherp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pr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� Schritt�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Implementierun� de� bi� dahi� nich� existierende� BIO� INT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�Grundvoraussetzun� �zu� Benutzun� �weiterer� �bislan� �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der� Standardsoftware� De� Konsolenkana� besteh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Tastatu� un� de� Bildschir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�er Bildschirmauf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� �wesentlic� �wir� di� subjekti� �empfunden� �Geschwindig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���di� ���Bildschirmausgabe� ���herabgesetzt� ���D� ����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block#�#bertragungsbefeh� �i� IB�-ROMBIO� �nich� �vorges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� ��m#�#sse� �Textverarbeitungen� �wi� �z.B� ��Wordstar� �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zeichenweis� aufbauen� wobe� pr� Zeiche� auc� no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positionierun� �vorausgeht� �U� �eine� �Bildschir� �ne� �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� �sin� �die� dan� knap� �2*200� �Interruptaufrufe� �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� �hab� �ic� versucht� de� Int10� z� optimieren� �wobe� �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ze� gesetz� sind� De� "Overhead� (Sicher� � �Wiederherst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� Register� Stackpointermanipulationen� nimm� bei� �Sch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einzelne� Zeichen� au� de� Bildschir� etw� 2/� de� gesam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#�#hrungszei� i� Anspruch� Relati� zu� Originalsoftwar� 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aufba� abe� scho� erheblic� schnelle� ge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� Fif� v�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� ���realisier� ��da� ��Scrolle� ��durc� ��Blocktransfe� ��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inhalts� �Jeweil� �ein� Bildschirmzeil� �wir� �au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peiche� �i� de� Arbeitsspeiche� gelade� un� �vo� �d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#�#en� ���a� ���di� ���neu� ���Bildschirmpositio� ���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#�#ck#�#bertragen� �Vo� dem� zweiffello� �wesentlic� �schnell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in� �(Bildschirmzeige� �de� GD� verbiegen)� �bi� �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kommen� �d� �es� �speziel� �unte� �Wordsta� �� �z� �st#�#r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litze� �de� kurzzeitei� versetzte� inverse� top/botto� �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� �Nachde� �e� mi� endlic� gegl#�#ck� war� de� �GD� �#�#be� �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� �DM� �� Schnittstell� z� laden� �ware� �di� �Resul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#�#uschend� ��De� �DM� �� �Transfe� �is� �langsame� ��al� ��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#�#bertragun� �#�#be� da� Fifo� Die� lieg� daran� da��# de� �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�GD� nu� i� de� nichtaktive� Zei� Zeiche� annehme� kann� �da��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� �hingege� �st#�#ndig� �solang� e� �nich� �#�#berl#�#uft� �Gem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� 37se� f#�#� da� Schreibe� vo� 200� Zeilen� entsprechen� �2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/Zeiche� �ode� fas� 1se� zu� scrollen� Demgegen#�#be� �ben#�#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�#�#be� da� Fif� ablaufend� Routin� nu� 0,1sec� unte� �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� 0,17se� zu� scroll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� Schritt� 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MIO.SY� �befinde� �sic� jetz� �auc� �de� �Druckertreibe� �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� �Zeichensatz� �erreichba� sowoh� #�#be� LPT� �al� �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#be� PR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� tuning� h#�#her� Taktfrequenze� NE� V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�Intel808� �kan� gege� de� kompatible� Ne� �V2� �ausgetau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�diese� �Chi� kan� i� de� Normalausf#�#hrun� �mi� �� �s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� � MH� getakte� werden� Test� mi� de� V2� be� �unge#�#nd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frequen� zeigte� eine� sp#�#rba� schnellere� Bildaufbau� l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di� �Sach� eine� Haken� E� trete� �h#�#ufi� �Floppyfehle� �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aufwer� �nich� �bereit"� �seltene� ��"Positionierungsfehler"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ch� �is� di� z� kur� �geworden� �Motorhochlau�-Warteschlei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Patc� i� IO.SY� beheb� diese� 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Z� �is� de� 1� MH� Quar� durc� ein� 20MH� �Ausf#�#hrun� �ers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� �6,7MH� ef� Takt� Be� 2� MH� trate� � Problem� �au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�Quar� �schwan� au� 1/� (ObertonQuarz� un� mu#�#t� �ers� �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�Schwingkrei� abgestimm� werden� Au#�#erde� funktionier� �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� �da� � Auslese� de� Echtzeituh� nich� mehr� �die� �w#�#r� �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�geeignete� �Treiberprogram� woh� l#�#sbar� �Davo� �abges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� de� � MH� Betrie� abe� v#�#lli� problem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�Inf� vo� Norto� liefer� a� origina� DM� �eine� �comp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� �vo� 0,9� mi� de� V2� erh#�#h� sic� diese� Wer� au� �1,� �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�eine� �2� �MH� Quar� au� 1,9� �Di� �folgende� �Zeitmess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e� �effektiv� Laufzeiten� di� etw� doppel� s� lan� sin� �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� de� Taktfrequen� un� Anzah� de� Zykle� errechnete� W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ch� �schein� de� memor� controlle� (8203� z� sein� de� �n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�addressmultiplexin� �woh� auc� f#�#� �reichlic� �vie� �ref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t� Diese� Baustei� erzeug� ei� Wartesignal� da� al� �"read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� �b1� �a� J107� au� de� Systembu� liegt� Au� de� �808� �K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ese� Signa� #�#be� de� Taktgenerato� au� de� read� inp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� �geleite� un� erzeug� dor� zus#�#tzlich� �Wartezeiten� �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� �is� etw� di� H#�#lft� de� Zei� aktiv� wa� in� �beschri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� pa#�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tmessunge� mi� V2� be� 20/� M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0 00� In� 80� (dumm� int)    12,8 se� 50   in�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9  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,4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0,4  c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   353000� cyc/sec� als� c� 3,5 MH� stat� 6,7 MH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crol� (^Qz� mi� W� 4.�:  180msec/scrol� (mov�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� vi� WrTT� test:        100msec/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00�*Int10/� (ma� overhead)           8,3s  dumm�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00�*int10/� (se� cursort� 0,0)       9,2s  alway� sam�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00�*Int10/� (WrAChar,reposition)    14,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00�*dito� ohn� reposition           12,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00�*Int10/-� (mi� overhead)          5,4s  illega�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Flopp�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���Einstellunge� ���Kopfberuhigungszei� ���(hea� ����settl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haltezei� �un� �di� Steprat� werde� durc� �outpu� �� �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ttelba� i� de� 76�-kompatible� floppycontrolle� programm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�sin� deshal� unabh#�#ngi� vo� de� �Arbeitsgeschwindigkei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ssors� �Di� Problem� i� Verbindun� mi� de� V2� konnte� �i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ch� �nu� i� de� Motorhochlaufzei� (routin� �MOTORCK:� �ha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� �wir� �ein� �1se� Warteschleif� �mithilf� �de� �Befehl� �A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t� de� bei� 808� zwa� 8� Zykle� dauert� bei� V2� �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� �k#�#rze� �ausf#�#llt� Deshal� wir� diese� � �byt� �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patched� ��mi� ��IN� ��80� �(dumm� ��interrupt)� ��wobe� ��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routin� ein� auc� f#�#� de� V2� hinreichend� Warteschle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stell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�o�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� �Aufru� vo� N� erschein� ein� #�#bersich� #�#be� �di� �einzel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� �di� ma� u.a� mi� de� Kursortaste� anw#�#hle� �kann� �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� ein� ausf#�#hrlich� Hilf� z� erhalten� ode� selbig� gl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probieren� ��Seitde� ��di� �Kursortaste� �stat� ��der ��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kode� �de� � Wer� Nul� liefern� funktionier� �de� �Nor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� �(NI� �vollst#�#ndig� �Wen� ma� �sic� �erstma� �mi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� Norto� Utilitie� auskennt� kan� ma� si� auc� direk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o� Kommandoeben� au� aufrufen� A� h#�#ufigste� benutz� ic� �Q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c� unerase� zu� Wiederherstelle� gel#�#schte� Dateien� F� (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)� u� Disk� au� bestimmt� Dateie� hi� z� durchsuche� sowi� 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� ���Attributes)� ���u� ��z.B� ���versteckt� ���System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zu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�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de� mi� bislan� vorliegende� Form� ohn� Installer� �ersch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en��# ordnungsgem#�##�#� e� lasse� sic� auc� Dateie� aufruf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zeil� zeig� s#�#mtlich� Kursorbewegunge� an� ic� kan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� �un� de� Kurso� beweg� sich� Leide� is� bi� �heut� �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� �diese� �Textzeiche� �jemal� �auc� �au� �de� �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ienen� �s� �da��# ic� bef#�#rchte� da��# Turb� 3.� direk� �i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peiche� schr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� meine�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� ASS� 017-003340� A� SCH� 017-003201�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drive� mi� j� 360k� kein�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ard� ��ASS� ��01�-003350� �A� �SCH� �01�-003350� ��� ��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controlle� 8259� un� RO� 3347� vo� 198� (kei� EPR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� Versio� M.06.00� z.Z� best#�#c�t mi� V2� un� 2� MH� Q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rweiterun� au�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� ki� 3273-K234-V00� 603-60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llel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ell�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� Programmierumgeb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� benutz� au� de� D�-� al� Assembler/Linke� di� Turb� Vers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� �un� �TLINK� �di� �sic� �au� �L� �B� �befinden� �Edito� �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� �finde� �sic� �au� �L� �A:� �Al� �bislan� �schnell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ito� �nah� ic� zun#�#chs� di�  D�-� �spezifisch� �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� Turb� � 2.� � i� Verbindun� mi� �de� �D�-� �Standar� �Bo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ische� �abe� �auc� diese� W�-4.0� Mi� de� �Stapeldate� �i.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#�#uf� i� diese� Konfiguratio� de� gesamt� Assembler/Linke� Abl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