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 (C) 1983 GRAF ELEKTRONIK SYSTEME 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halt der lizenzierten 5 1/4" 80-Spur Diskette von GES V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-Programme von Digital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M.COM</w:t>
        <w:tab/>
        <w:tab/>
        <w:t xml:space="preserve">8080 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OS.ASM</w:t>
        <w:tab/>
        <w:t xml:space="preserve">Beispiel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BIOS.ASM</w:t>
        <w:tab/>
        <w:t xml:space="preserve">Beispiel C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DT.COM</w:t>
        <w:tab/>
        <w:tab/>
        <w:t xml:space="preserve">Debug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BLOCK.ASM</w:t>
        <w:tab/>
        <w:t xml:space="preserve">Deblock Sou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DEF.LIB</w:t>
        <w:tab/>
        <w:t xml:space="preserve">Macro-Sammlung fuer BI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MP.ASM</w:t>
        <w:tab/>
        <w:t xml:space="preserve">Hexdumpprogramm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MP.COM</w:t>
        <w:tab/>
        <w:t xml:space="preserve">Hexdumpprogr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.COM</w:t>
        <w:tab/>
        <w:tab/>
        <w:t xml:space="preserve">Edi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.COM</w:t>
        <w:tab/>
        <w:t xml:space="preserve">wandelt HEX-Datei in eine COM-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80CPM.COM    gen. neues CP/M mit BIOS (v. GES angep. 5 1/4" 80S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P.COM</w:t>
        <w:tab/>
        <w:tab/>
        <w:t xml:space="preserve">Kopierprogr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.COM</w:t>
        <w:tab/>
        <w:t xml:space="preserve">Datei und Ger{testatus wird abgefra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MIT.COM</w:t>
        <w:tab/>
        <w:t xml:space="preserve">Kommandodateiprogramm zur Batch Verarb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GEN80.COM    kopiert Systemsp. (von GES angepasst nur 5 1/4" 80S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SUB.COM</w:t>
        <w:tab/>
        <w:t xml:space="preserve">Kommandodateien f}r SUB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 f}r mc- und NDR-Computer von 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OS80.ASM     BIOS f}r 80-Spur-Laufwerke 5 1/4" und 3 1/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80.ASM     BOOT-Progr. auf Adr.0FC00H f. 80-Sp. 5 1/4" u. 3 1/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.COM      setzt Steprate auf M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FORM.COM      universal Formatier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 nur f}r mc-Computer von 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OS80R.HEX    BIOS f}r RFLO im Intelhexformmat (siehe Handbuch RFL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/DEMO.BAS     Demo-Progr. f. TERM1 / l{uft nur mit HEBA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/CENT.COM     Init-Progr. f. Centronicsschnittst. der OU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/MONI72.COM   Monitor V7.2 }berschreibt alten Monitor (FLO2 u. FLO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 nur f}r NDR-Computer von 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/ASSIGN.COM   Init-Progr. f. SER-Baugr. w{hlbare Ein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/NDR80.ASM    Source BIOS f. gem. Betr. (f}r FLO2) / mit MAC }bers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" SD = A B C D  5 1/4" (80-Sp.) = E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/SER.COM      Init-Progr. f.SER-Baugr. (4800 Baud, 1 Start-, 2 Stop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, none Parity, 8 B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 f}r Winchester (NDR- und mc-Compu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1SYS.COM     Installiert die Systemroutinen f}r die Winch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1BIOS.COM    BIOS-Patch f}r Winch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FORM.COM     Formatierprogramm f}r Winchester (l|scht zus{tz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ch das Directory der Winche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gende Literatur zu diesem CP/M-Betriebssystem k|nnen Sie bei uns bezie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MMANUAL      Originaldokumentation (Digital Research) in Engl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MKURZHB      Kurzhandbuch CP/M (Franzis-Verla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003           Betriebssystem CP/M von Plate (Franzis-Verla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009           Vom Umgang mit CP/M von Pol (IWT-Verla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114           CP/M Handbuch von Zaks (Sybex-Verla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109           BASIC-80 und CP/M von Purdum (Markt&amp;Technik-Verla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010           Z80 Applikationsbuch von Klein (Franzis-Verla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008           Programmierung des Z80 von Zaks (Sybex-Verla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                                                       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 ACHTUNG :   Diese Diskette darf nur zu Backup-Zwecken 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             kopiert werden.                           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             Eine Weitergabe an Dritte ist nicht       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             erlaubt und wird von DIGITAL-RESEARCH     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             und GES strafrechtlich geandet.           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                                                       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 Viel Spass !   Rolf Dieter Klein                      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                und GES GmbH                           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                                                       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