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ungen des Flomon3.1 zur Version Flomon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nderung1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 der Tabelle fuer Mini-Laufwerke. Es koennen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ini-Laufwerke, doppelseitig be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ehr wenig Aufwand ist damit eine Aenderung des be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moeglich, um damit 4 51/4" oder 4 31/2" Laufwerk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iben. Auch koennen diese Laufwerke gemischt be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nderung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teprate wird wieder auf 3, somit auf die langsamste Stepr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ere Laufwerke koennen mit hoeherer Steprate nicht star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 nicht betrieben werden. Die Routine Speed kann mit wenig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 ins Bios verleg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nderung3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age des Ready-Signal, bevor die Dichte fest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Benutzung des Head-Load-Signal als Motor-On-Signal,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tart mit Single-Density bei Mini-Laufwerken nicht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Ready-Signal wurde mit dem Dichte-Code geprueft, somi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ormat nicht erkannt, falls das Laufwerk kein Ready geme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nderung1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 folgender Tabelle, damit 4 Mini-Laufwerke bet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c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7  </w:t>
        <w:tab/>
        <w:tab/>
        <w:t>;0,1,2,3,4,5,6,7 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0</w:t>
        <w:tab/>
        <w:tab/>
        <w:t xml:space="preserve">;somit koennen 4 MINI-Laufwer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 nz,min1</w:t>
        <w:tab/>
        <w:t>;betri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d c,00000001b </w:t>
        <w:tab/>
        <w:t>; LW 1 seit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>; Auswahl der Laufwerke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1:</w:t>
        <w:tab/>
        <w:tab/>
        <w:tab/>
        <w:t xml:space="preserve">; Handbuch FLO2, PORT C4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 nz,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d c,10000001b </w:t>
        <w:tab/>
        <w:t>; LW 1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 nz,mi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d c,00000010b </w:t>
        <w:tab/>
        <w:t>; LW 2 seit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 NZ,MI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d c,10000010b </w:t>
        <w:tab/>
        <w:t xml:space="preserve">; LW 2 seit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h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 NZ,MIN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 C,00000100B</w:t>
        <w:tab/>
        <w:t>; LW 3 Seit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 NZ,MIN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 C,10000100B</w:t>
        <w:tab/>
        <w:t>; LW 3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 NZ,MIN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 C,00001000B</w:t>
        <w:tab/>
        <w:t>; LW 4 Seit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 C,10001000B</w:t>
        <w:tab/>
        <w:t>; LW 4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nderung2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r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flp::</w:t>
        <w:tab/>
        <w:t>; Floppy Routinen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 a,3</w:t>
        <w:tab/>
        <w:tab/>
        <w:t>; langsamste Rate, da aeltere Laufwerke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 (steprate),a</w:t>
        <w:tab/>
        <w:t>;Probleme haben, kein 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 a,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 (drvat),a</w:t>
        <w:tab/>
        <w:t>; Drive ungue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nderung3: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pruefung des Readysignals bevor Autosel durchgefuehrt w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1fl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(flo4),a</w:t>
        <w:tab/>
        <w:t>; Drive-Code prob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 a,0fh</w:t>
        <w:tab/>
        <w:t>; RSTORE-Befehl mit Verify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(flo),a</w:t>
        <w:tab/>
        <w:t>; und au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2fl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,(fl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40h</w:t>
        <w:tab/>
        <w:t>; Bit 6 pru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 z,get2flop</w:t>
        <w:tab/>
        <w:t>; bis INT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,(flo)</w:t>
        <w:tab/>
        <w:t>; und dann status lesen, int loe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erung ab h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 B,A</w:t>
        <w:tab/>
        <w:tab/>
        <w:t>;eingelesen Wert nach Reg. B, dann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80H</w:t>
        <w:tab/>
        <w:t>;(READY-BIT) maskieren und pruef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 NZ,GET1FLOP</w:t>
        <w:tab/>
        <w:t>;Reg A = 0, wenn nicht, dann nochmal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 A,B</w:t>
        <w:tab/>
        <w:tab/>
        <w:t>;suchen, sonst alten Wert wieder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00011000b</w:t>
        <w:tab/>
        <w:t xml:space="preserve">; krit. Bit te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f</w:t>
        <w:tab/>
        <w:tab/>
        <w:t>; falls Fehler, dann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 nz</w:t>
        <w:tab/>
        <w:tab/>
        <w:t>; carry=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</w:t>
        <w:tab/>
        <w:tab/>
        <w:t>; sonst ok nocarry (c=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geplante Aend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hoehung der Scrollgeschwingigkeit durch Benutzung nu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se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au einer Routine, welche feststellt, ob die GDP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und alternativ dann Tastatur- und Bildschirm-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Ser umlenkt um ein Terminal anzusteu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au der Winchester-Grundroutinen, damit WISYS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geladen werden m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au eines Pointers, der die letzte freie Speicher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Monitor an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au Invers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