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� z� 'SDIR�� dazugeh|rig� Program� 'DDIR�� (Disk-Dir�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Autor finden Sie unter 'SDIR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