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urzbeschreibung des Program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***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D E V O K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on Thorben Schul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� Program� is� zu� Ein}be� vo� Vokabel� erstell� worden�� 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� jedoc� nich� al� Lexiko� verwende� werden�� d� di� Vokab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� jede� Starte� de� Programm� ne� eingegebe� werde� m}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� tr{g� zus{tzlic�  zu� Steigerun� de� Lerneffekt� bei�� P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kabe� bzw��� Uebersetzun� kan� ei� Strin� mi� 1�� Zeic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gebe� werden�� Insgesam� is� di� Eingab� vo� maxima� 1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� m|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wir� mi� 'DIVOK� gestarte� �� Nac� eine� kur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�  komme� Si� mi� &lt;RETURN� i� de� Eingab�  - Modu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� obere� Fel� erschein� de� Cursor� Di� Eingab�  de� Vok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� mi� &lt;RETURN� abgeschlosse� werden�� Genaus� verfahr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� recht� obe� be� de� Eingab� de� Uebersetzung�� Si� k|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z� 10� Vokabel� eingeben�� E� empfiehl� sic� jedoch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� 'h{ppchenweise�� (10-3�� Vokabeln�� einzugeben�� da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� ma� schneller�� Auc� da� Schreibe� de� Vokabel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� geh|r� zu� Lernprozess� De� Eingab� - Modu� kan� mi� &lt;Q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r Quitt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Vokabeltes� - Modu� wir� link� ein� Vokabe� angezeigt�� re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di� entsprechend� Uebersetzun�  eingegebe� werden�� U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iden�� da� de� Sch}le� sic� di� Reihenfolg� de� abgefrag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 einpr{ge� kann��� w{hlt� de� Zufallsgenerat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 di� z� }bersetzend� Vokabe� aus�� Dadurc� kan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��� da�� di� gleich� Vokabe� mehrmal� hintereina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� wird�� Falsch� Uebersetzunge� werde� angezeig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t�� De� Vokabeltes� - Modu� kan� ebenfall� mi� &lt;Q&gt;u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� werden.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