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urz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F L I E G 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n Christoph K|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Aufru� erschein� a� Bildschir� ei� Pfeil�� de� sic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� bewege� l{~t�� Dr}ck� ma� di� recht� Taste�� wandel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i� ein� 'Fliege'� di� auc� beweg� werde� kann� Losge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� ma� wiede� mi� de� Pfeil�� Dies� klein� Routin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� i� Ihre� Programme� }bernomme� werden.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