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Kurzbeschreib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F O R M E L N *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�  Bruno Sont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 werden schnell einige mathematische Funktionswerte benoe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mu~t� ma� fue� jed� Funktio� de� Quellcod� de� 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nder� un� ne� uebersetzen�� Vorliegende� Program� ermoeg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� mathematisch� Funktione� al� Strin� einzulese� u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� z� berechnen�� Da� Program� berueck-sichtig� � Rea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��� De� Geschwindigkeitsverlus� de� sic</w:t>
      </w:r>
      <w:r>
        <w:rPr/>
        <w:t xml:space="preserve">蠠 </w:t>
      </w:r>
      <w:r>
        <w:rPr/>
        <w:t>be</w:t>
      </w:r>
      <w:r>
        <w:rPr/>
        <w:t xml:space="preserve">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� ergibt� is� be� diese� Aufgabenstellun� ver#tre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selbs� wir� mi� dre� Stack� realisiert�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-Stack�� eine� Funktions-Stac� un� eine� Hilfs-Stack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� sol� nu� i� Einzelne� erkla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egeben� Strin� wir� mi� de� Procedu� Preparestrin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arbeitun� vorbereitet�� All� Leerzeiche� werde� entfer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buchstabe� durc� Grossbuchstabe� ersetz� un� di� Funk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urc� vereinbarte Kuerzel ersetzt (z.B. 'S' = 'SI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beginnt das eigentliche Rechen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zuers� da� Unterprogram� Preparestac� aufgerufe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� wir� nac� de� Rechenzeiche� geringste� Prioritae� dur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�� Is� e� gefunde� s� wir� e� au� de� Funktion� - St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� De� recht� vo� diese� Zeiche� liegend� Strin�  wir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Hilfsstac� abgelegt�� Diese� wir� durc� ei� 'H�� au� 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� - Stac� gekennzeichnet�� Z� beachte� ist�� das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� mehrere� Funktione� gleiche� Prioritaet� de� jewei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ste� recht� gelegen� Operato� beruecksichtig� wird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� verbleibend� Strin� wir� wiede� nac� de� gleiche� Sch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�� Di� Prozedu� ruf� sic� solang� selbs� auf�� bi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verarbeite� sin� � �� rekursiv).Is� de� letzt� v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d� Strin� ein� Zahl�� s� wir� e� mi� de� Val-Prozed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Zah� umgewandel� un� au� de� Zahlen-Stac�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� wir� mi� de� Berechnun� begonnen�� Daz� wir� ei� Funktion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vo� Stac� geholt�� Is� e� ei� 'H� s� bedeute� dies�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Teilstrin� verarbeite� werde� muss�� Daz� dien� wie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du� Preparestack�� Is� da� Zeiche� ein� Funktion� s� wi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jeweilig� Unterprogram� verzweig� un�  da�  Zwischenergebn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�  un�  au� de� Zahlen-Stac� gelegt�� Diese� Ablau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� wiederhol� bi� ei� Leerzeiche� vo� Funktions-Stac� ge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� Da� Ergebni� befinde� sic� dan� abrufbereit auf dem Zah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i� Bil�  angegeben� Funktio� sol� de� Programmablau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belegun� verdeut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verarbeite� String� bi� z� eine� Laeng� vo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�� Sollt� die� nich� genuege� s� kan� ma� all� Vari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Definitio� Strin� (80� au� di� gewuenscht� Laeng� erwe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��� De� Strin� wir� nich� au� korrekt� mathemat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weis� ueberprueft�� Enthael� e� ei� unbekan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e�  dan� ergib� sic� durc� wiederholte� Aufru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� Preparestac� di� Laufzeitfehlermeldun� FƠ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koll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Funktione� un� Operatione� werde� vo� Program� erka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arbei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,-,*,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,Atn,Cos,Exp,Fra,Int,Ln,Sin,Sqr,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Atn = ArcTan, Fra = Frac und Sqt =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belegung bei der Funktion ln(4/x)-3*sqr(x)    mit x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zahlenstack       ! op-stack          ! hilfssta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!         H         !   3*S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-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H         !   (4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L         !   3*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-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4         !         H         !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/         !   3*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L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-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2         !         /         !   3*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4         !         L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-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2         !         L         !   3*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H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-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0.6932    !         H         !   3*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!         -         !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3         !         H         !   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0.6932    !         *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-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3            !         H         !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0.6932       !         Q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*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!         -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2            !         Q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3            !         *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0.6932       !         -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4            !         *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3            !         -         !</w:t>
        <w:t>�!      0.6932       !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12           !         -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0.6932       !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!-------------------!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- 11.3068      !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