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urz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 A S K E 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n  Marc A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󠠠 Program� Maskengenerato� dien� zu� Erstelle v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maske� unte� Turbo-Pascal� E� verarbeite�  de� Tex� a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Bildschir� mi� alle� angegebene� Ein- un� Ausgabe� i� Pas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-Code�� Di� Graphi� de� NDR-Computer� wir� hierbe� vo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}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Program� erkennt�� o� ein� HCOPY-Baugrupp� vorhande� is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sic� automatisc� darau� ein� E� kan� jedoc� auc� ohn� M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� HCOPY-Baugrupp� gearbeit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te� de� Diskett� erschein� ein� kurz� (C)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� (mi� diese� Program� erstellt)�� di� nac� dr}ck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� verschwindet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Hauptmen� stell� folgend� Funktione� zu� 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Mask�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� de� Eingab� de� '1� erschein� ei� Untermen}�� da� zwisc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Optione� 'Ganz� Mask� abspeichern� un� nu� 'Mask� abspeich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hn� Ein- un� Ausgaben)� ausw{hlt�� Erster� Optio� speicher�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mt� Mask� mi� Ein- un� Ausgabe� (rea� � write� un� Grap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� w{hren� di� zweit� Optio� nu� de� reine� Tex� ab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Mask� nac� Pasca� }b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� kei� Dateinam� angegebe� ist�� wir� nac� diese� gefrag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� be� diese� Abfrag� nu� &lt;RETURN� eingegeben�� dan� wir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� stornier� un� in� Hauptmen� zur}ckgekehrt�� Sons� wir�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� }bersetz� un� in� Hauptmen� zur}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3 = Maske nach Pascal }bersetzen (mit Op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� Befehl stell� verschieden� Optione� zu� Verf}gung��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� nu� eine�  Tei� de� Mask� }b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4�=�Maske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dien� zu� einlese� de� Ma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5 = Mask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 diese� Befeh� kan� ma� di� Mask� bearbeiten�� Si� wir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� aufgebau� un� de� Compute� warte� au� Kommand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schreibun� diese� Kommando� folg� weite�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schreibung des Befehls "Maske bearbei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� de� Eingab� de� Befehl� blink� de� Curso� i� de� lin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e� Ecke�� I� diese� Modus�� de� TEXTMODUS�� kan� ma� au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� de� Curso� bewege� un� a� jede� Stell� jede� ASCIɠ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� darstelle� � Die� geschieh� einfac� durc� di� Eingab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� Zeichen� a� de� Cursorposition�� U� de� Curso� z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� stehe� di� folgende� Kommando� zu� Verf}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^�  � Zeiche� nac�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D  =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^E  = Zeile nach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X  =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A  = Anfang des n{chsten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G  = Zeichen an Cursorposition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V  = Zeichen an Cursorposition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F  = Ende des n{chsten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QX = Bildschirm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QE = Bildschirm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QS = Erst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QD = Letzt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QQx��bi� End� de� Zeil� (a� Cursorpos�� � m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f}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nstig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O = Anzeige der Cursorpositio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P = read/wri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Mi� diese� Befeh� wird a� de� aktue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Cursorpositio� ei�  Ein- ode� Ausgabebefe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ngezeigt����� Nac</w:t>
      </w:r>
      <w:r>
        <w:rPr/>
        <w:t xml:space="preserve">蠠� </w:t>
      </w:r>
      <w:r>
        <w:rPr/>
        <w:t>de򠠠 Eingab</w:t>
      </w:r>
      <w:r>
        <w:rPr/>
        <w:t xml:space="preserve">堠�� </w:t>
      </w:r>
      <w:r>
        <w:rPr/>
        <w:t xml:space="preserve">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entsprechende� Ziffe� kan� de� Variab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name� � bi� z� 3� Zeiche� � eingeb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Besteh� a� diese� Positio scho 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Eingabe�� s� melde� die� de� Compute� un� 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kan� dies� l|sche� ode� durc� ein� ne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^Z = Neuaufbau der Graf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Diese� Befeh� dien� zu� Neuaufba� ei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Grafik�� fall� dies� z.B�� durc� de� Curs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erst|r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^ = Neuaufbau des gesamten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Be� diese� Befeh� werde� di� Variablenna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� de� entsprechende�  Ein-  un� 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positione�  dargestellt�� Ei� vorangestell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'#� kennzeichne� ein� Eingabe�� ei� '$�� 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U = Erstellen von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Mi� diese� Befeh� werden Grafike� au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Bildschir� erstellt���� Zu� Bewege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gew}nschte� Objekt� stehe� folgend� Ta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zu� Verf}gung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� </w:t>
      </w:r>
      <w:r>
        <w:rPr/>
        <w:t>nac�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X nach unte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urc� di� Taste� &lt;CTRL&gt;�� &lt;SHIFT� un� Kl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uchstabe l{~� sic</w:t>
      </w:r>
      <w:r>
        <w:rPr/>
        <w:t xml:space="preserve">蠠 </w:t>
      </w:r>
      <w:r>
        <w:rPr/>
        <w:t>di</w:t>
      </w:r>
      <w:r>
        <w:rPr/>
        <w:t xml:space="preserve">堠 </w:t>
      </w:r>
      <w:r>
        <w:rPr/>
        <w:t xml:space="preserve">Schrittwe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ver{ndern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s Objekt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H = verkleinern auf der X - Ach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J = vergr|~ern auf der X - Ach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 xml:space="preserve">N = verkleinern auf der Y - Ach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 xml:space="preserve">U = vergr|~ern auf der Y - Ach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 der Gr|~e vari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Durc�  di�  Taste�  &lt;CTRL��   un�  &lt;SHIF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kan  di� Schrittweit� ver{nder� wer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(s.o.)�� Au~erde� l{~� sic� di� Gr|~� mi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aste� '&lt;'�  '&gt;'�  '+�  un� '-�  beeinflu~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Durc� di� Eingab� vo� &lt;RETURN�� wir�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Grafi� gleichzeiti� mi� de� restliche� T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angezeigt�� Ein� erneut� Eingab� vo� &lt;RETUR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ach� die� wiede� r}ckg{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Wen di� Figu� nich� weite� bearbeit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sonder� i� de� Tex� eingef}g� werde� so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dan� gebe� Si� '0� ein�� Wen� Si� di� Fig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nich� }bernehme� wollen��� dan� gebe�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ESCape�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e</w:t>
      </w:r>
      <w:r>
        <w:rPr/>
        <w:t xml:space="preserve">頠 </w:t>
      </w:r>
      <w:r>
        <w:rPr/>
        <w:t xml:space="preserve">Wah� de� Optio� 'Schrift��  mu�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n{chste� Schrit� de� Strin</w:t>
      </w:r>
      <w:r>
        <w:rPr/>
        <w:t xml:space="preserve">砠 </w:t>
      </w:r>
      <w:r>
        <w:rPr/>
        <w:t xml:space="preserve">eingegeb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werden�� Di� Positio� l{~� sic� wi� ob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beschriebe� ver{ndern�� Di� Schriftar�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it 'W' ver{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$ = Verlasse� de� Editor� un� R}ckkeh� in� Hauptm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ausbenutzung ist an folgenden Stellen vorge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����������Im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Hie� ersetz� di� Mau� di� Befehl</w:t>
      </w:r>
      <w:r>
        <w:rPr/>
        <w:t xml:space="preserve">堠 </w:t>
      </w:r>
      <w:r>
        <w:rPr/>
        <w:t xml:space="preserve">z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Steuerun� de� Cursors�� Di� link� Tast� l|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de� Befeh� ^� aus�� de� eine� Neuaufba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Grafi� bewirkt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Di� recht� Tast� l|s� de� Befeh� ^� aus�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e� Neuaufba� de� gesamte� Bildschirm�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l|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eid</w:t>
      </w:r>
      <w:r>
        <w:rPr/>
        <w:t xml:space="preserve">堠 </w:t>
      </w:r>
      <w:r>
        <w:rPr/>
        <w:t>Taste gleichzeiti</w:t>
      </w:r>
      <w:r>
        <w:rPr/>
        <w:t xml:space="preserve">砠 </w:t>
      </w:r>
      <w:r>
        <w:rPr/>
        <w:t xml:space="preserve">ergebe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}ckkehr zum Hauptm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��������Im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Mi� de� Mau� l{~� sic� ei Fadenkre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steuern�� Be� gedr}ckte� linke� Tast� erfol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eine Feinpositionier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Mi� gedr}ckte� rechte� Tast� kan� da� Obije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vergr|~ert bzw. verklein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eid� Taste� gedr}ck� ergebe� ein� Fei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gr|~erung bzw. -verkleiner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