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zbeschreibung der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P U Z Z L E *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on Christoph K|hl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is� durc� di� Eingab� "PUZZLE�� z� starten�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� wir� zus{tzlic� di� Baugrupp� HARDCOPY/MAU� ben|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ir� vo� de� i� Director� aufgef}hrte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IKMC.PAS� un� "MAUS.INC� unterst}tzt� Interessan� is� da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� i� Z8� Maschienencod� geschrieben� "MAUS� - Routi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</w:t>
      </w:r>
      <w:r>
        <w:rPr/>
        <w:t xml:space="preserve">堠 </w:t>
      </w:r>
      <w:r>
        <w:rPr/>
        <w:t>hoh</w:t>
      </w:r>
      <w:r>
        <w:rPr/>
        <w:t xml:space="preserve">堠 </w:t>
      </w:r>
      <w:r>
        <w:rPr/>
        <w:t>Rechengeschwindigkei� da� TURBO-PASCA̠�� id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}tz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abl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Monito� werde� vo� Zufallsgenerato� de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}rlic� angeordnet� Zahlenfelde� dargestellt� Bewege� S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� de� Mau� de� Pfei� au� de� Bildschir� z� eine� Punk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� a� da� leer� Fel� angrenzt�� Durc� dr}cke� de� 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Mau� spring� di� Leerstell� au� di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� Mi� diese� Method� m}sse� Si� versuche� di� Zahlenfe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m|glichs� weni� Schritte� z� ordnen�� Di� Schrittzah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 vo� Spielfe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~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