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Kurzbeschreibung der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    </w:t>
      </w:r>
      <w:r>
        <w:rPr/>
        <w:t xml:space="preserve">**********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     </w:t>
      </w:r>
      <w:r>
        <w:rPr/>
        <w:t>* S C H I F 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      </w:t>
      </w:r>
      <w:r>
        <w:rPr/>
        <w:t>* V I R G U L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      </w:t>
      </w:r>
      <w:r>
        <w:rPr/>
        <w:t>*  M U E H L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s CHIP-SPEZ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gel-Verlag, Wuerz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FF:         Da� altbekannt� Spie� de� Schiffeversenkens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���������Spiel wird im Eroeffnungsmodus erkla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ULA:        Ei� Spiel� das� normalerweis� mi� Streichhoel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gespiel� wird�� Auc� diese� Spie� erklaer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selbst nach dem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HLE:         Jede� kenn� dies� Spiel�� Di� Vorlag� z� diese�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���������Spie� wurd�  CHIP-SPEZIA� entnommen� Wi� habe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fue�  di�  grafische�  Moeglichkeite�   de� ND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Computer� um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Viel Sp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e� Frage stehe wi� Ihne gern</w:t>
      </w:r>
      <w:r>
        <w:rPr/>
        <w:t xml:space="preserve">堠 </w:t>
      </w:r>
      <w:r>
        <w:rPr/>
        <w:t>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Verfu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er Wetterich                      7907 Langenau, Moltkest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ard Rossmanith                                Tel. 07345/6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