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urzbeschreibung des 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 I S K - D I R  und  S U P E R - D I R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on Gerhard Lach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lich Ordnung in der Disketten-Box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� is� e� noc� nich� s� gegangen�� Ma� such� ein� bestimm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� ei� bestimmte� Programm� Di� viele� schwarze� Schei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� ihre� Inhal� abe� nu� bekannt�� nachde� ma� si� scho� 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� gesteck� hat�� E� m}~t� doc� eine� We� geben�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herei� z� erkennen�� wa� au� eine� Diskett� drau� ist�� W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sic� z� eine� Neuordnun� Ihre� Diskette� durchringe� k|nn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� is� er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󠠠 Program� DDIҠ� (Disk-DIR��� erm|glich� nebe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ausgab� ein� Druckausgab� i� Diskettenformat�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schnitte� de� jeweilige� Diskett� beigesteck� wird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abe� enthalte� nich� nu� da� Diskette� Inhaltsverzeichni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da� Syste� ausgibt�� sonder� auc� di� Dateie� i� "SYS"-Stat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wi</w:t>
      </w:r>
      <w:r>
        <w:rPr/>
        <w:t xml:space="preserve">堠 </w:t>
      </w:r>
      <w:r>
        <w:rPr/>
        <w:t>ein</w:t>
      </w:r>
      <w:r>
        <w:rPr/>
        <w:t xml:space="preserve">堠 </w:t>
      </w:r>
      <w:r>
        <w:rPr/>
        <w:t>Angab� dar}ber��� o⠠ di</w:t>
      </w:r>
      <w:r>
        <w:rPr/>
        <w:t xml:space="preserve">堠 </w:t>
      </w:r>
      <w:r>
        <w:rPr/>
        <w:t>einzelne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gesch}tz� sin� (":"� ode� nich� ("-")�� Di� Dateie� 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sc� geordnet�� wahlweis� abe� auc� i� de� Systemordn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{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� Diskett� kan� mi� eine� Inhaltsangab� versehe� werden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Fu~zeil� werde� Angabe� }be� di� Anzah� de� DIR-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� di� Restkapazit{� de� Diskett� gemach� un� da� Dat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ssun� vermerk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Program� nachgeordne� is� da� Program� SDIҠ (Super-DIR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de� anschlie~en� de� Inhal� alle� Diskette� automatis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~� un� geordne� wird�� E� basier� au� de� bekannte� Sup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Program� au� de� CHIP-Specia� TURBϠ 1�� W{hren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"DDIR�� auc� mi� nu� eine� Laufwer� arbeitet�� is� f}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DIR� i� de� vorliegende� Programmversio� allerding� ei� zw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� erforderlich�� Diese� Program� gib� aufgrun� d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te� Program� erfa~te� Angabe� ei� geordnete� Disketten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� aus�� au~erde� ein� List� alle� DIR-Dateie� au� 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 (jeweil� au� Bildschir� ode� Drucker)�� Be� de� Ausga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IR-Dateie� kan� ein� beliebig� Mask� gesetz� werden�� s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� Dateigruppe� ode� auc� ein� gan� bestimmt� Date� s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� gefunde�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}� di� erfolgreich� Nutzun� de� System� erforderlic� si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K� mi� CP/� 2.2�� zwe� Laufwerke� un� ei� Drucke� (m|glichs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elblattverarbeitung)�� W}nschenswer� w{r� TURBO-PASCA̠ (f}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�� notwendig� Programmanpassunge� un� }berhaup� ...)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� wurde� angepa~� f}� eine� Drucke� mi� EPSON-Zeichens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� NB24-10� un� m}sse� hinsichtlic� de� Druckausgab� ggf�� m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zier� werden�� Di� Bildschirmausgab� sollt� abe� i� j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� sofor� funktio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� Voraussetzung�� De� unbedingt� Wille�� di� angestreb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un� z� erreiche� un� si� durc� konsequent� dauernd� Anwend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eide� Programm� auc� beizubehalten� Ihr� einfach� Handhab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lg� komfortable� Menuef}hrun� wir� Ihne� dabe� dienlic� sein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� zu� Praxi�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folgend� Klassifizierun� teil� di� Diskette� i� vie� Grup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</w:t>
      </w:r>
      <w:r>
        <w:rPr/>
        <w:t>Arbeits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</w:t>
      </w:r>
      <w:r>
        <w:rPr/>
        <w:t>Lauff{hig� endg}ltig�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</w:t>
      </w:r>
      <w:r>
        <w:rPr/>
        <w:t>Fremdprogramme� noc� nich� angepa~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 </w:t>
      </w:r>
      <w:r>
        <w:rPr/>
        <w:t>Pers|nlich� Programm� un� Da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� Diskette� werde� zun{chs� mi� eine� entsprechende� Nu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hen�� wobe� e� zweckm{~i� ist�� de� "SDIR"-Dis� di� Nu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A/00�� z� geben�� s� da�� si� i� de� Bo� nachhe� f}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ittelbare� Zugrif� imme� vor�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Grupp� � enth{l� ansonste� ebe� di� Arbeitsdisketten�� (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</w:t>
      </w:r>
      <w:r>
        <w:rPr/>
        <w:t xml:space="preserve">栠 </w:t>
      </w:r>
      <w:r>
        <w:rPr/>
        <w:t>diese� wir� }brigen� mi� de� verschiedene� Progr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beitet.�� I� diese� Kategori� finde� sic� folglic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Bezeichnunge� w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/0�  SUPER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/0�  M-BASI� � Arbeits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/0�  TURB� � Arbeitsdisket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/0�  WordSta� � Arbeits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Grupp� � enth{l� di� angepa~te� Versione� vo� Fremdprogra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Programmsysteme� sowi� fertig� eigen� Programmentwicklun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</w:t>
      </w:r>
      <w:r>
        <w:rPr/>
        <w:t xml:space="preserve">蠠 </w:t>
      </w:r>
      <w:r>
        <w:rPr/>
        <w:t>Mutterdiskette� f}� ne� anzulegend� Disk� sin</w:t>
      </w:r>
      <w:r>
        <w:rPr/>
        <w:t xml:space="preserve">䠠 </w:t>
      </w:r>
      <w:r>
        <w:rPr/>
        <w:t>h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ordnet�� dies� enthalte� jeweil� nu� di� Programme�� di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entsprechende� Diskett� sp{te� i� "SYS"-Statu� stehen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� si� sic� mi� eine� einfache� "PI� *.*� -Befeh� (VERIF</w:t>
      </w:r>
      <w:r>
        <w:rPr/>
        <w:t>٠</w:t>
      </w:r>
      <w:r>
        <w:rPr/>
        <w:t xml:space="preserve"> </w:t>
      </w:r>
      <w:r>
        <w:rPr/>
        <w:t>n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essen!� kopiere� lasse� (s.Anmerkung)� Da� s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}�  � � � �  Diske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desten� di� Programm� PIP.COM:� STAT.COM:� DDIR.COM:,</w:t>
      </w:r>
    </w:p>
    <w:p>
      <w:pPr>
        <w:pStyle w:val="PreformattedText"/>
        <w:bidi w:val="0"/>
        <w:spacing w:before="0" w:after="0"/>
        <w:jc w:val="left"/>
        <w:rPr/>
      </w:pPr>
      <w:r>
        <w:rPr/>
        <w:t>f}� di� unterschiedliche� Programmdiske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weil� zus{tzlic� di� erforderliche� Programm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z.B� MBASIC-Dateien� TURBO-Dateien� WordStar-Datei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i�� ergebe� sic</w:t>
      </w:r>
      <w:r>
        <w:rPr/>
        <w:t xml:space="preserve">蠠� </w:t>
      </w:r>
      <w:r>
        <w:rPr/>
        <w:t>unte򠠠  �� vielleich� 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bezeichn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/0�  CP/� 8� �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/0�  TURB� � Mutter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/0�  EP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/0�  SPIE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 xml:space="preserve">Anmerkung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i� wisse� doch� wi� ma� Dateie� i� de� "SYS"-Statu� bring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 xml:space="preserve">(Befehl�   � STA� &lt;Dateivariable� $SY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umgekehrt� � STA� &lt;Dateivariable� $DI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uc� da� Setze� de� Schreibschutze� sol� a� diese� Stell� ei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einma� kur� erw{hn� werden�� d�  e� anscheinen� trot� s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immense� Wichtigkei�  noc� imme� nich� hinreichen� bekan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ist�� All� Dateie� (au~e� "DAT"-Dateie� un�  DIR-Datei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e� Arbeitsdisketten�� sollte� stet� schreibgesch}tz� wer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en� u� versehentliche� Ver{nderun� vorzub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(Befehl�   � STA� &lt;Dateivariable� $R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</w:t>
      </w:r>
      <w:r>
        <w:rPr/>
        <w:t>umgekehrt� � STA� &lt;Dateivariable� $R/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Inhal� de� Grupp� � umfa~� Diskette� mi� gekaufte� ode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� Weis� erhaltene� Programmen�� di� au~e� eine� Sort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Bezeichnun� nac� ihre� Herkunf� auc� noc� ungeordne� s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|nnen� als� beispielswei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/0�  Fremdprogramm� Computerclu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0�  GE� � TOOL-Diskett� TURB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0�  TURB� � CHIP-Special� Hef�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0�  MBASI� � Programm� au� Zeitschrif�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� weiteste� hinte� un� dami� de� unmittelbare� Zugrif� u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t}mliche Weitergab</w:t>
      </w:r>
      <w:r>
        <w:rPr/>
        <w:t xml:space="preserve">堠 </w:t>
      </w:r>
      <w:r>
        <w:rPr/>
        <w:t>m|glichs� entzoge befinde s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lie~lic� di� pers|nliche� Programm� un� Date� wi� z.B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/0�  DBAS� I� � Haushalts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/0�  WordSta� � Br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/0�  WordSta� � Dokument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/0�  DBAS� I� � Adres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z� abe� endlic�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ei� mi� de� Programm-Flopp� in� Laufwer� � (di� erst� eig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� komm� in� Laufwer� B� un� "DDI� B�� aufgerufe� (Wen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IR.COM�� scho� vorhe� au� Ihr� Diskett� gebrach� haben�� k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� i� da� aktuell� Laufwer� kommen�� un� Si� brauche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�� Aufru� "DDIR")� Vo� Menu� zu� Dateneingab� aufgeford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i� Scheib� zumindes� z� numeriere� - d� si� ohn� Inhalts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b� abe� nich� i� Diskettenverzeichni� erscheint�� sollt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� mi� eine� Inhaltsangab� versehe� werden�� leer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� mi� "le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eingegebene� Date� werde� automatisc� i� ein� Disketten-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IR.DAT�� geschriebe� un� anschlie~en� nebe� alle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� vorhandene� Dateie� au� de� Bildschir� angezeigt� Anh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� Anzeig� (ode� anhan� eine� Druckausgabe� stell� ma� fes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h� Dateie� da� Systemattribu� un� welch� de� Schreibschu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� m}ssen�� Durc� Eingab� vo� "N� au� di� Frag� "Weite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?�� ode� &lt;ESC� vo� Menu� au� gelang� ma� zur}c� in� CP/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� i� Direktmodu� dies� Attribut� gesetz� werde� (s.Anmerk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�� "DAT�� Dateie� un� "SUPERDIR.BAK� d}rfe� nich� schreib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}tz� werden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hde� au� dies� Weis� all� Diskette� bezeichne� (un� evtl� i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lt� ausgedruckt� worde� sind�� werde� si� in� Superdirect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enom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-Diskett� in� Laufwer� (� ode� B)�� Aufru� vo� "SDIR"�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b� vo� "D� (f}� Disketteneingabe� ergeh� di� Aufford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Eingab� de� Diskette� i� andere� Laufwerk�� Sin� schlie~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� erfa~� un� di� Frag� nac� weitere� Eingab� mi� "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twortet�� sortier� da� Program� di� erfa~te� Dateie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ib� si� i� di� Disk-Date� "SUPERDIR.DAT"�� da� Diskettenve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i� "DISKVERZ.DAT� is� scho� vorhe� selbstt{ti� angeleg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orrigier� ode� erg{nz� worden�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sc� z� mache� is� eigentlic� wenig�� Fall� abe� doc� ein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� schie� geht�� is� imme� noc� de� (vor-)letzt� Stan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DIҠ� i eine� "BAK"-Date� vorhanden��� di</w:t>
      </w:r>
      <w:r>
        <w:rPr/>
        <w:t xml:space="preserve">堠 </w:t>
      </w:r>
      <w:r>
        <w:rPr/>
        <w:t>dan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prechen� umbenann� werde� mu~�� Wir� ein� Diskett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nderunge� erneu� eingegeben�� s� werde� zun{chs� di� gespe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te� Dateie� diese� Dis� gel|sch� bevo� di� aktuell� Beleg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e� erfa~� wird� Da� kan� ma� sic� zunutz� machen� u� di� 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Diskett� nac� eine� Nummern{nderun� (di� abe� b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s{tzlic� vermiede� werde� sollte� au� de� Superdirector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fernen�� inde� ma� ein� leer� Diskett� mi� de� Numme� de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|schende� eing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eib� noc� z� sagen� da� da� Superdirector� f}� 200� DIR-Datei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leg� is� un� i� jede� Grupp� (A..D� bi� z� 10�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� finden� Da� sollt� doc� reiche�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� Erfol� mi� de� Program� un� vie� Freud� a� de� neue� Ordn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}nsch� Ihne� de�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Gerhar� Lac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