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Bibliotheksmodule unter TURBO-Pascal 3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� einzelne� Programm� mi� de� Endun� .BI� werde� einfac� al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ateie� i� da� eigen� Program� aufgenomme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Thomas Thanner               oder: Thomas Th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ternweg 4                       Kefer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903 Bobingen 1                    8000 Muenche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: 08234/3496                   Tel: 089/331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Programm� BYTEFILE.BIB�� QSORT.BI� un� KEINWARM.PA� si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HIP-Specia� TURBO-Pasca� He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� Vo� de� Benutze� de� Programm�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� imme� zuers� de� Quelltex� anschaue�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� de� Diskette�� (Di� einzelne� Programm� sin� a� ihre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� nochma� gena� erkla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1.BI�           Grundlegend� Routine� zu� Ansteuer� de� COL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2.BI           Kompliziert� Grafikroutine� un� ei� kleine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ichensat� fue� di� COL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3.BI           Routine� zu� Abspeicher� un� Lade eine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ldschirminhalt� au�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4.BIB           Ansteuerung der C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IT.PAӠ       Initialisierun� de� COL25� un� Ausgab� 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IT.CO�        Compiliert� Versio� vo� COLINI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TINIT.PA�       Wi� COLINIT� nu� fue� di� COL25� mi� de� C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TINIT.CO�       Compilier� Versio� vo� CLUTINI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MAL.PAӠ        Kleine� Malprogram� fue� di� COL25�� mi� de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Ԡ�� (Demonstrier� di</w:t>
      </w:r>
      <w:r>
        <w:rPr/>
        <w:t xml:space="preserve">堠 </w:t>
      </w:r>
      <w:r>
        <w:rPr/>
        <w:t>Anwendun</w:t>
      </w:r>
      <w:r>
        <w:rPr/>
        <w:t xml:space="preserve">砠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krouti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MAL.CO�         Compiliert� Versio� vo� CCOLMA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TEST.PA�       Testprogram� fue� di� Antialiasingroutine� un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� � Bildschirmseite� de� COL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TEST.COM       Compilierte Version von POLY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PAGE.PAS        Auswahl einer Bildschirm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PAGE.COM        Compilierte Version von DELPAG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FIK.BI�         Ansteuerroutine� fue� di� Grafi� de� GDP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FILE.BI�       Stell� de� Filety� FIL� O� BYT� unte� CP/� zu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f}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QSORT.BIB          universelle Quicksort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WARM.PAS�      Verhinder� eine� Warmstar� a� End� e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TURBO-Pasca� Programms� (wurd� z.B� i� SEL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verwen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nwendung�� Da� Program� KEINWAR� i� Speiche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}bersetze� un� starten�� Au� à dr}cke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Compile� frag� jetz� nac� de� Name� 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}bersetzende� Programms�� Da� eigen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wir� al� .CO� Fil� }b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FORM.MAC��       Formatierprogram�  f}� Disketten� Arbeite� mi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ektorversatz���  dadurc</w:t>
      </w:r>
      <w:r>
        <w:rPr/>
        <w:t xml:space="preserve">蠠 </w:t>
      </w:r>
      <w:r>
        <w:rPr/>
        <w:t>fas� doppel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chnelle� Diskettenzugri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FORM.MAC         Uebersetzte Version von SFORM.MAC   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