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� ZU� PROGRAM� MEDIAMASTE�  �  SEIT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Dateie� geh|re� zu� Lieferumf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      .CO�        MM�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FM�   .CO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�  Maste�  is�  ei�  Program�  zu�  Formati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� Schreibe� un� Lese� fremde� Disketten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e� Osborn� � bzw� Osborn�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�  wir�  ma� mi� MM.CO�  arbeiten� 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de� Arbeitspeiche� z.B�  durc�  Ver#klein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 MOVCP� ode� durc� ander� st{n#di�  resid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  (z.B�   SMARTKEY�   kan�  ma�  au�   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}ckgreife�  f}� s{mtlich� Funktione� vo�  M� 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 di� Formatierm|glich-keit��  Zu� Forma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ma� MMFMԠ benutzen��� Programmaufru�  dur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cr&gt;��   E�  wir�  ei�  Men� ausgegeben�� 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heite� i� folgende� erl{ut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kopieren�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�  Maste� (MM� kopier� File� i� dergleiche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PIP�  d.h� e� leg� zuers� ei� tempor{re� Fi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 wen� da� Fil� erfolgreic� kopier�  worde� 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 da�  alt�  Fil� - wen� eine�  existier�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|scht��  wen� ma� di� entsprechend� Frag� mi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��   Di�  Befehlssynta�  is�  de�  v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gleich��  Platzhalte� i� Sinn� vo� '*�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� erlaubt��  abe� dan� wir� be� eventuel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sei  gleichnamige�  Dateie�  au� 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iskett� nich�  nac� de� Erlaubni� zu� L|sche� ��gefragt��  Ein� Neubenennun� de� Filename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laufwer� is� ebenfall� m|glic� (A� XX.CO� --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Y.COM)�� De� Ko#pievorgan�  kan� z� jede� Zeit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</w:t>
      </w:r>
      <w:r>
        <w:rPr/>
        <w:t xml:space="preserve">蠠 </w:t>
      </w:r>
      <w:r>
        <w:rPr/>
        <w:t>'ESC��  gestopp� werden���  Wen� au</w:t>
      </w:r>
      <w:r>
        <w:rPr/>
        <w:t xml:space="preserve">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iskett� kei� Plat� meh� is� (Director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zit{t�� wir� de� Vorgan� unterbroche�  u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n� entsprechend� Meldun� ausgegeben��  M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��  komm� ma�  nu�  zur}c�  in� Hauptmen}�� 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andere� Tast� dagege� wir� de� Vorg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etz�  (vorhe� neu�  Diskett�  einlegen!)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forma� mu� dan� noc� einma� best{tig� werd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 kan� e� abe� z� diese� Zeitpunk�  auc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{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}brige� werde� di� Dateien�  di� sic� au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Ebene�  befinden��  bei� Kopiervorga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}cksichtigt�� Aufschlu�� }be� da� Vorhanden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Dateie� erh{l� ma� bei� Ansehe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ses��  dor�  wir� di� A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� gezeigt� di� di� }brige� Dateie� um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� de� unterst}tzte� Diskettenformat� (z.B� 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� k|nne� sowoh� i� Singl� Side- al� auc� i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Modu�  arbeiten�   E�  is�  deshal�  darau� 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�  da�  fremd� Disketten�  di� gelese� 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� au� Singl� Sid� bespiel� sind� Wir� da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� kan� zwa� de� Einlogge� de� Format� (s.u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�  sei� abe� de� Disketteninhal�  zerst|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Auc� di� Wah� de� Datendicht� - S� ode� D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beach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ausdrucken� PRIN�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  mu� da� Laufwer� angegebe�  werden�  Platzhalte� </w:t>
        <w:t xml:space="preserve">�('*'�  d}rfe� angewende� werden�  Di�  Informatio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}be� de� CP/� LST-Devic� au� de� Drucke�  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�  E� gib� Angabe� }be� de� Umfan� de� Datei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�  Director�  werde�  Dateie�  mi�  eine�  Umf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102� Byte� al� � K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ansehen� DISPLA�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  bekomm� da� Director� au� de� Bildschir�  st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Drucker� Di� Informatione� sin� gl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de� Diskettenforma� einloggen� LO� i� � ne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vo� alle� andere� Arbeitsg{nge� zuers� aus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}hr� werden� Voreinstellun� is� da� Osborne-DD-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�  Da�  au� de� eingelegte� Diskett�  befindli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 wir� au� ]bereinstimmun� mi� de� i�  M�  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te� Charakteristik� gepr}ft�  De� Erfol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ang�  kan� ma� auc� feststellen�  inde� ma� s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 Director� ausgebe� l{~t�  Erh{l� ma�  unsinn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�  wir� da� gew{hlt� Forma� nich� r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 gewe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�  de� MS-DOS/PC-DOS-Formate� gib� e�  viele� 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inande� kompatibe� sind� S� werde� di� mei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-komaptible� Compute� eine� de� beide� angeb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� DOS-Format� akzeptieren�  Wen� ma� sic�  ni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�  ist�  o� e� sic� u� PC-DO� 1.� ode� 2.� h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�  sol�  ma� e� zuers� mi� de�  1.0-Forma�  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en� Erfolgreich� Test� sin� mi� folgende� IBM-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atible� gmach� worden�  Compac� Eagl� PC� Cor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�  Chamelon� Hyperion� Heat� Z10� ZDOS� T� Prof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a� MSDOS�  Leadin� Edg� PC� Olivett� PC� OS� PC� </w:t>
        <w:t xml:space="preserve">�Polo�  Sperr� PC� Tav� PC� Columbia� Otrona� Visu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� TPC-II� Shar� PC-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l|schen� ERAS�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synta� w.o� Ma� mu� ein� Best{tigun� f}� j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l|schend� Dateie�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}fe� bei� Kopieren� VERIF� o� writ�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nlic�  wi� be� de� Z-Optio� vo� PIP�  Di�  g}lt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einstellun�  bei� Lade� de� Programm�  is�  '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 wir�  durc� Dr}cke� de� Tast� � au�  'aus�  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formatieren� FORMA� 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  kan� eine� de� vorhandene� Diskettenformat� a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�  neu�  Diskett� formatiere�  lassen�  Ma� 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rs�  nac�  de� Ziellaufwer� gefrag�  un�  bekom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� ein� ]bersich� }be� di� vorhandene� Format� a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 Bildschirm�  Nac� de� Vorgan� kan�  ma�  sof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�  n{chst�  Diskett� mi� de� gleiche� Forma�  w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e� behandeln�  Di� ne� formatiert� Diskett�  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�  eingeloggt�  s� da� de� 'LO� in� (s.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{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