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OG/EX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sk contains Modem712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 of Modem7. Several files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wo of which are of immediate 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.COM is configured for use with a "dum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, such as the D-CAT by Novation,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certain smart features,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ODEM.COM is configured for "smart" mod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Hayes Smartmodem 300 or 1200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smar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is program will run on a 25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-through RS-232C cable from the mode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nally we have something that require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is supplied on four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M712.TXT, MDM712.INF, MDM712.DOC and MDM712.U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examined with the 'TY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M712.TXT is a general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should be read first for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gram's cap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M712.INF describes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ustomize the program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For Exec I owners, this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 the MODEM.COM and SMODEM.COM program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orth looking at by more advanced us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M712.DOC is the very large (39K) and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the program.  It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of the program's ope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man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M712.UPD is a summary of the update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previous versions,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to MDM7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M712.COM which is the compiled "vanill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It will not work until you overlay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712OS1.ASM is the program lis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1.  Use the non-document mode of WordSt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hanges necessary to suit you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the beginning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lay it on MDM712.COM and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version for your Osborne that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 to you the version runn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712OSEX.ASM is the program lis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.  Use the non-document mode of WordSt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changes you need. 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of the file to overlay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12.COM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.ASM is the program lis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file.  Use the non-document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to make any changes you need.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beginning of the file to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MDM712.COM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 Sept.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