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following .DOC file was taken from the file CRCK4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9 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CRCK.ASM version 4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  by 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(REVISED 4/27/ BY B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&gt; NOTE: MUST BE ASSEMBLED BY MAC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 CRCK4.COM already exists and is operable.  However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program, use HEXCOM.COM after MAC.COM to generate executable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Osborne Executive [see Vol.4 Section 7 of Executive Guides]...J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K is a program to read any CP/M fil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YCLIC-REDUNDANCY-CHECK numb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 standard polyno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^16 + X^15 + X^13 + X^7 + X^4 + X^2 + 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checking accuracy of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ccurate than a simpl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will write an output fil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, listing the CRC's of all files che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:   CRCK [drive:]&lt;filename.filetype&gt;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CRCK MYFILE.ASM</w:t>
        <w:tab/>
        <w:t>;CHECK ONLY MYFI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CRCK *.ASM</w:t>
        <w:tab/>
        <w:t>;CHECK ALL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CRCK *.* F</w:t>
        <w:tab/>
        <w:t>;CHECK ALL FILES, MAKE FILE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updates/fixes (these are written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minimize reading time to find latest upd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/27/81  ADDED SUM OF CRC PRINTOUT AT END OF EXECUTION (B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6/80 FIX TO ERASE TEMPORARY FILE WHEN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REQUESTED AND NAME NOT FOUND IN DIRECTORY. (K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5/80 FIX ABORT ROUTINE TO CHECK F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AND TO CLOSE INCOMPLETE FILE BEFOR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IT. ADDED TESTS FOR NO FILE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READ ERROR.  (K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4/80 ADD ROUTINE TO GIVE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DISK FILE OF CRC's. FIXED MF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SO FIRST-TIME FLAG NOW SHOWS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FOUND.  (K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/21/80 ADD MULTIPLE FILENAME FEATUR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NAME OF CURRENT FILE BEING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ALLOW OPERATOR ABORT. (K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/20/79 FIX BUG IN READIT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SHOWED UP ONLY ON ALTCPM OPTION. (K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/19/79 ADD CONDITIONAL ASSEMBLY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ON H8 OR TRS-80.  (K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/27/79 FIRST WRITTEN BY 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