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SQUA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�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SQUA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SQUASH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gor� C�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� 14� 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� (C� 198� b� GREGOR� C�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i� � smal� utilit� fo� dBAS� I� (tm� programmer� whic� compa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M� file� a� averag� o� 35-4� pe� cent� thereb� savin� memor� an� speed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�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i� use� supporte� software��  I� i� copyrighte� an� cann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ol� fo� profit�� bu� unlimite� copie� ma� b� mad� an� distribute� 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� User� wh� fin� th� progra� usefu� ar� encourage� t� sen� acontributi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or� C�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5� Arroy�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mel� C�  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i� "peoples� marketing� ventur� i� successful,th� autho� wil� 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� t� writ� an� distribut� mor� program� i� thi� unrestric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whic� benefit� everyone�  S� d� you�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� contributor� wh� sen� $1�� o� mor� wil� receiv� � disk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� th� lates� versio� o� thi� progra� an� it� documentation�� al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the� program� b� th� sam� author��  Pleas� b� sur� t� indicat� sing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oubl� density� an� th� nam� o� th� progra� tha� interest� you�  Com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rogram� ar� als� mos�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hi� offe� i� subjec� t� chang� without noti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I�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SQUASȠ read� a� ASCI� fil� containin� you� dBAS� Iɠ comman�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ca� b� prepare� withi� dBAS� I� usin� th� MODIF� COMMAN� comman�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� wor� processor��  � ne� fil� i� create� i� whic� comm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� blanks� an� othe� redundan� materia� ha� bee� eliminated�   W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� dBAS� I� comman� files�� i� i� ver� usefu� t� inden� line� accord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ogra� logic��  I� i� als� goo� programmin� practic� t� us� com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�� greatl� improvin� th� readabilit� o� th� progra� (especi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 perio� o� time!)��  However�� bot� us� u� memor� spac� an� dBAS� h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rit� al� thi� useles� materia� int� memor� eac� tim� th� prog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��  Dis� swap� ar� thu� greatl� increased.Therefore� afte� � prog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ull� debugge� i� i� desirabl� t� creat� � streamline� cop� w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� materia� eliminated�� usin� DBSQUASH�� Al� leadin� blank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beginnin� wit� � ar� delete� b� DBSQUASH��  Comment� afte� ENDIF�</w:t>
        <w:t>�ENDDO�� an� ENDCAS� ar� als� eliminated� Materia� i� singl� o� doubl� quo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� affected��  NOT� comment� ar� no� changed��  Al� space� befor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operator� an� punctuatio� mark� (whic� ar� redundant�� ar� remov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s� commo� commands�� I� THE� AR� TYPE� I� FUL� AN� I� UPPERCASE�� 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� t� fou� letters��   Thu� STOR� become� STOR�� SELECԠ SECOND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� SEL� SECO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ask� fo� th� nam� o� you� comman� fil� t� b� rea� from� 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� thi� fil� i� o� driv� B�� unles� yo� specif� anothe� drive�  I�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� fo� th� nam� o� th� fil� t� writ� to��  Thi� fil� wil� b� create� i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exist�� an� wil� resid� o� th� B�� driv� unles� yo� spec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�� I� wil� hav� a� extensio� o� .CM� unles� yo� giv� � differ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� Pleas� not� tha� yo� mus� hav� tw� differen� file� wit� differ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�� Therefor� yo� canno� star� wit� � .CM� fil� an� en� u� wit� � .C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o� th� sam� name��  I� i� recommende� tha� yo� us� th� extensio� .F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you� un-squashe� comman� file� t� distinguis� the� fro� th� squas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h� progra� executes�� i� display� th� curren� lin� bein� squas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unnin� total� fo� th� siz� o� th� fil� befor� an� afte� squashing��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d� th� percentag� saving� i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SI� AN� COMPILE�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SQUASȠ i� availabl� i� tw� forms�� a� MBASI� progra� an� � comp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UASH.CO͠ program��  Th� .CO� versio� run� almos� twic� a� fast�� an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��  T� execut� th� .CO� version�� simpl� typ� DBSQUAS� a� th�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(CP/M)��  Thi� i� � complet� machine-languag� program�� an� doe� n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an� fil� wit� librar�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execut� DBSQUASH.BA� yo� nee� t� firs� loa� MBASIC�� an� the� ty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"DBSQU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SQUASȠ wa� writte� fo� th� Osborn� � (tm� an� use� certai� scr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</w:t>
      </w:r>
      <w:r>
        <w:rPr/>
        <w:t xml:space="preserve">砠 </w:t>
      </w:r>
      <w:r>
        <w:rPr/>
        <w:t>command� whic� wil� no� wor� o� othe� machines���  W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� t� thes� command� (whic� ar� no� essentia� t� operation)�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shoul� ru� o� an� CP/�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�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i� usefu� t� mak� th� firs� lin� o� you� progra� � NOTŠ contain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am� o� th� fil� an� th� dat� o� th� las� update�  NOTE� ar� no� remo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BSQUASH�   Thi� lin� wil� hel� yo� t� kee� trac� o� you� file� an�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 dis� drive� wil� b� muc� happie� i� yo� arrang� t� pu� you� t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(readin� fro� an� writin� to� o� separat� drives� an� th� progra� w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� � littl�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pp� programm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�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