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FOG/EX1.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K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Several files on this disk have been "squeezed" to save 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k.  They can be identified by the Q as the midd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filetype; i.e. SQUEEZER.DQC is the squeez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UEEZER.DOC.  See below for a summary description of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17.COM (to temporarily view or print a squeezed fil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Q-19.COM (to recreate the original unsqueezed file).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on the squeezing/unsqueezing process can be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t turns out, on SQUEEZER.DQC (of course you have to unsqu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first!)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ions of the text below have been "lifted" from DISK.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iginally written by Jim Woolley for the Osborne 1 ver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of these files. I am indebted to him for saving me some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since I will no doubt continue doing this in the future,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ably buy him a beer som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CK4.COM permits verification of file transfer activities, and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the integrity of any file on this disk, by invoking CRCK4.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the resulting output against the file CRCKLIST.CRC on this disk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future disks in the Executive library will have a CRCKLIST.CRC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CRCK4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SQUASH.COM, submitted by Gregory Dahl, compresses dBaseII .CMD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er but still executable versions which will run faster as well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.CMD file is preserved). Documentation is to be found in DBSQUASH.DOC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QUASH.BAS is source code written in BASIC which can be modified if des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ich will run considerably s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KLABL1.COM will prepare "Avery" type labels of the various files on a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submitted by Dennis McFerran and is configured for an Epson (or cl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The source code in assembly language, DSKLABL1.ASM, is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the program or configure it for other printers, and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DSKLABL1.DOC.  I am using this program to prepare the labe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ive library disks, and am grateful to Dennis for his assista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the program for use on my Mannesmann Tally MT160 printer. 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my changes smoothed out and documented, I will place this modifie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brary. Note that the "free space" function of the progra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correctly on the Executive, and should either be ignored or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ASM file and re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USE11 types INUSE on the console to warn others not to disturb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ocess.  To use, place INUSE11.COM in drive A.  At the A&gt; prompt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self-prompting.  For help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USE /?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see INUSE11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.COM was received from the Osborne Users Group (OUG)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 D.C.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will sort a file into ASCII order, line by line, where each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ted by &lt;CR&gt; (Carriage Return).  Place SORT.COM in drive A.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&gt; prompt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 fildescr1 fildes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ldescr1 represents the file to be sorted and fildescr2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sorted file.  Each fildescr should be of the form d:filename.ty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-16.COM, USQ-19.COM and TYPE17.COM were submitted by Byron McK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may be squeezed/unsqueezed using SQ-16, USQ-19,and TYPE1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re updated versions of the squeeze/unsqueeze utilities.  SQ and USQ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un by placing the .COM file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A&gt; prompt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-16 F1 F2 F3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Q-19 F1 F2 F3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 is a file description like d:filename.typ where d: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drive containing filename.typ to be squeezed or unsqueez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cards (? or *) may be included in the file descrip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dditional options, see SQUEEZER.DQC on this disk by using TYPE17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Q-19.CO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, use PIP or SWEEP to copy the file SQUEEZER.DQ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 disk with at least 40 K space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 a disk containing TYPE17 or USQ-19 in drive A, and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to drive 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B&gt; prompt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:TYPE17 B:SQUEEZER.DQC &lt;ret&gt;  [to view the file on the conso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  <w:tab/>
        <w:t>A:USQ-19 B:SQUEEZER.DQC &lt;ret&gt;  [to recreate the file SQUEEZ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on the B drive, for later vie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r printing (note that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ot erase SQUEEZER.DQC)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38.COM is the latest version of SWEEP, one of the most usefu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and disk maintenance programs around.  Complete documen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found in SWEEP.DOC, which was written for SWEEP36; th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two versions are not apparent to me.  Note that the "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" function, as on DSKLABL1, does not function correct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, and should be ignored.  The "space used" and all oth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work fine, and a mental subtraction will give you spac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(the Executive and Osborne 1 double density format holds 1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17 will display on the screen one or a group of ASCII tex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zed or unsqueezed.  That is, if the file specified is a squeeze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NECSET.AQM, the file will be displayed in its unsqueezed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17 produces 7-bit ASCII with bit 8 set to zero (as in PIP option Z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WordStar Document mode files are readable.  Screen displays are blo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groups of 24 lines; however, this blocking is inconsistent when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re to be displayed during one session.  To use, place TYPE17.CO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.  At the A&gt; prompt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17 F1 F2 F3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each Fi is a file description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PIRE, previously found on -FOG.016, provides hardware diagnostic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orne.  Refer to its 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im S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G Executive Libr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0 November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