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MPIRŠ i� � comprehensiv� memor� tes� progra� implementin� t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� algorithm� develope� a� th� Universit� o� Illinois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� wer� publishe� i� Jun� 197� 'IEEŠ TRANSACTIONӠ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'��  Th� Universit� o� Illinoi� tes� algorithm� a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BOOMERANG� an� th� 'HAL� SLOW� tes� routines�  Als� includ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est routines I d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tes� wil� automaticall� siz� th� TP� an� tes� al� o� me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 th� star� o� BDOS��  Ther� ar� onl� thre� contro� codes�  � ^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caus� th� tes� t� restart� � ^� wil� caus� � jum� t� add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� (i.e� war� boot)� an� � ^� wil� caus� th� progra� t� st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�  Th� ^� functio� i� particularll� usefu� i� th� 'SCRAMB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'SPIRAL� routin� t� sto� t� tes� causin� refres� verific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dynami� memories��  Anothe� ^� wil� caus� th� tes� t� star� 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�  Bot� th� 'SCRAMBLE� an� 'SPIRAL� tes� routine� us� ran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s� thi� i� � fai� tes� o� � memor� arra� fo� pat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comments o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 C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AL DELI COMPUTER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WEST EL CAMIN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NTAIN VIEW, CA. 94040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