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.ASM by John M. K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U.G. contrubution November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lant" program reads a command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everal program invocations.  A $$$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uilt with these commands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asm copy; load copy; dir copy*.*; type copy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d a file containing commands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file named 'copy', searc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opy programs, and type the COPY.P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"/.ASM", CPMUG 40.1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ecause the abstract for volume 40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40.1 works only under CP/M version 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source code cannot be provi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vercomes both of thes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40.1 "1.4 only" meant "not 1.3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does work with 2.2 &lt;Ward C.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</w:t>
        <w:tab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Set "DUP" to true, to defin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write "/.SUB" ou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acilitate re-executing the s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-execute them, REN $$$.SUB=/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^C.  Alternatively, PIP $$$.SUB=/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ight wish to name th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assembled with DUP true, as "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ut this will "screw up" the Mast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ystem which reauires its "-name.xxx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first file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or quickie, use once and throw away sub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/ &lt;command line&gt;[[;&lt;command line&gt;] ... 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