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xtende� Dis� Director� progra� bette� tha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'� DI� an� XDIR.COM�  N� clai� t� copyrigh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 i� o� you� Utilit� Dis� lik� XDIR� 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"d"� call� it�  I� print� o� th� scr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an� th� numbe� o� files� th� tot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entrie� use� an� remaining� an� o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n� remaining� an� � listin� filenam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� i� ASCI� sequenc� i� THRE� 16-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� (al� withi� th� 5� colum� screen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usuall� lis� th� conten� o� disk� i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(� an� B� withou� overflowin� th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fo� driv� B� wit� "� b&lt;cr&gt;� (th� colo� w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� bu� it'� no�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� "� &lt;cr&gt;� o� Ke� N� � wit� th� SETU� progr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b&lt;cr&gt;� o� Ke� 2� t� mak� i� quic� an� eas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 Chang� &lt;07&gt;AUTOS� i� Trac� 2� Secto� 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t� &lt;03&gt;D.....� (period� indicat� ASCI� zer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wil� com� u� automatically�  (Us� DU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al� i� fro� WordSta� (editin� n� fi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d&lt;cr&gt;� t� chec� you� defaul� dis� fo� sp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 (I� list� i� th� thre� column� an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� ou� a� WordStar'� Fil� Director�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� it�  You'l� LIK� it.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