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a variety of files,  some of which have been sub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hrough the FOG R/CPM system (415-755-20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is  a program taken from the O1 library,  written by  John  Kodi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the execution of several CP/M commands on one line. To us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1st command; 2nd command; ... ;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each  command  is separated from the next by a  semicolon.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was taken from Personal Computing magazine,  May/June 1977, and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prepare a personal budget forecast. It is a squeezed BA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is an extended directory utility;  it is included here for the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isk space remaining" function seems to work correctly; 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tilities running under CP/M 3.0, such as SWEEP.  Hopefully hacker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use it to determine what needs to be done to fix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BR,  by  Eric Pearson,  will automatically extract all files from a  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file  onto the logged disk.   Complete information o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ay be found in LU.DQC and LUDEF1.DQC on this disk. To use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eceive the extracted files in the logged drive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DELBR e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:is the drive which contains DELBR.COM,  and e:filename is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 of the library;  filetype .LBR is assumed.  d and e may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may be the logged driv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DELBR B: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se the DELBR function from drive a:  to extract SAMPLE.LBR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, which will then be placed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ONE1  was written by George Peace,  and will play a descending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on the Exec to demonstrate tone generation.  The ASM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TEST.BAS  is a short BASIC file I wrote to demonstrate bug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BASIC graphics on the Executive,  and how to get around the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LIST the program first, to read the REM statements,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 series is designed to create,  maintain,  examine and extract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which  are collections of related files and have the filetype  .LB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EF1.DQC  defines the structure of libraries,  and LU.DQC is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LRUN  allows  the execution of .COM files  within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tracting them first.  LUDIR permits examination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LBR file more quickly than by using LU111,  which is the complet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o use LUDI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DIR d:SAMPLE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contents of the library SAMPLE on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function will be used extensively on library disks, 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of related files and to help eliminate the chance of mis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file when copying.   See DELBR above to quickly  extract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  is  a BASIC game from the O1 library,  modified by me  to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on the Executive (see GRAFTEST, above).  The object is to surround </w:t>
        <w:t xml:space="preserve">�your opponent's pieces to capture territory;  the graphics are pretty 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like this gam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S1183.LQT  is  a squeezed text file listing many Bulletin  Board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s),  Remote  CP/M  systems (RCP/Ms) and other modem-accessible 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printed using PIP (lst: option), TYPE or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,  by Brett Bonner, permits recovery of dBase II databas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been  trashed  by using MODIFY  STRUCTURE  inadvertently,  or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. To 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d:infile q: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:infile is the drive and filename of the bad file,  and q:out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filename of the file to be recovered.   d:  and q:  may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rive.  For information,  type RECOVER&lt;ret&gt;.  This program has sav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BL21,  originally  written  by Ward Christensen and modified by 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cramble a file,  making it unusable and unreadable until  unscr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password.  Documentation may be found in SCRAMBLE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GRPH, from Stephen Hill, is a BASIC program which will produce a gra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tock's  20  week  price history and the  30  week  moving  averag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PH.DOC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OKI,  also  from Stephen Hill,  is a text file to aid in  config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idata 80 and 90 series printers for Wordstar on the Executive. 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kidata printer, I cannot check this fi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�� Squeeze� file� (thos� wit� � � a� th� middl� lette� o� th� filetyp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or unsqueezed with utilities found on -FOG/EX1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