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KGRPH.BAS is an MBASIC program that generates a grap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's 20 week price history and the 30 week moving aver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ata are the stock's closing price and P/E ratio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 49 week's data are needed.  Even though on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20 weeks are displayed, the previous 29 wee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alculate the 30 week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prints your profit (or loss) position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.  Then, below this information is a table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earnings per share from 1980 through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running the program you need to assem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for each stock in your portfo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ull name of company (up to 3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1 to 8 character abbreviation for this na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 will be used for the dis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losing price and P/E ratio for the previous 49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Number of shares you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verage price paid for thes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run this program for stocks you do not hold. 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or 4. and 5. above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KGRPH stores this data in a 61 by 2 matrix.  The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,0 is used.  The matrix pos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Positions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 thru 48,0       49 week's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9,0                average price paid for your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,0 thru 59,0     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 thru 48,1       49 week's P/E ratio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,1                number of shares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,1 thru 59,1     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0,1 and 61,1       first and second 18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ny name, respec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 on the earnings per share matri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1        Q2        Q3        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0      50,0      50,1      51,0      5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1      52,0      52,1      53,0      5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2      54,0      54,1      55,0      5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3      56,0      56,1      57,0      57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4      58,0      58,1      59,0      59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e program as a normal MBASIC program.  It is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reate a data disk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CP/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TKGRP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data files (these files will be placed on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KGR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E (MM/DD/YY)   Enter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CODE (0 to exit)  Enter the 1 to 8 characte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stock data file. 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s ".DAT" to the file name.  If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rogram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REATE A NEW FILE? (Y / N)  Enter Y for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(CR) for no.  If yes, program asks for company nam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first 18 characters, then (CR), then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up to 18, then (CR).  Complete name is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verify entry.  Do not center the name within the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space.  The program centers each nam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you will be prompted to enter the price, P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, and earnings histories and your holding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sks for specific matrix entries. 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 above for matrix definitions.  Do not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 errors  -- the program has an edit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you complete data entry, your data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monitor.  The matrix is displayed as 12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15 rows.  The columns are grouped in thre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of the three is the row or matrix number (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), referred to as "week number."  The seco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irst position of the matrix (eg. 0),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s "price".   The third column of the three i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position of the matrix (eg. 1),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/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HAVE A CORRECTION (Y/N)  Enter Y for yes, N or (CR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.  If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WEEK NUMBER  Enter integer 1 thru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(0) OR P/E (1)  Enter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VALUE   Enter correct price, p/e, averag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e, number of shares held, earnings per sh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trix is re-displayed on the monitor.  Ver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ion.  You are prompted again to mak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nswer No to "Create a New File?"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UPDATE (Y/N)  Enter Y for yes, N or (CR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.  If you are entering a new week's closing pr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/e data,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CURRENT PRICE   Enter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CURRENT P/E     Enter new p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UPDATE (Y/N)  The question is repea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swer No.  This repeat feature allows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cessive weeks's recent price and p/e data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 religiously run this program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HAVE A CORRECTION (Y/N)  This is your chanc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.  Upon leaving Edit routine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ADJUST FOR A SPLIT (Y/N)   Y for yes, N or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.  If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SHARES ARE WORTH HOW MANY OF OLD   Example: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ck is split 2 for 1, enter .5. 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t historical share prices in half, doubl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s you hold, and reduce historical earning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by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GRAPHS (Y/N)  Y for yes, N or (CR) for no.  If answer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ompted:  STOCK CODE (0 to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es, the corrected and updated data file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isk. The program then prints the graph. 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8 1/2" by 11" paper.  Graph vertical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als are set for $.25, $.50, $1, $2 or $5.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al number is chosen to fit graph within 30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you are ensured maximum graphic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before the graph is printed, the vertical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al, highest historical price and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ical price are displayed o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770 sends a form feed (CHR$(12)) to pri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modity thi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graph is printed you are again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CODE (0 to exit).  You may run program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or exit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mple stock data file, STOCK.DAT, is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Running this program with it will help you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program runs and provide a sample output.  Call u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ata  by entering  STOCK  in response to STOCK CODE?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IC, copyright by Microsoft.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