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ORDSTAR CONFIGURATION FOR OKIDATA MICROLINE 80/82A/83A/84/92/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S AND THE OSBORNE EXECUTIV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ile comes from Stephen Hill in Cupertino,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 do not have an Okidata printer, I cannot direct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ructions, but they should be useful to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do have Oki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im Switz, FOG Executiv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6 December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nformation for Okidata Microline-series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omes from a factory bulletin dated August 15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problems after consul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nuals, contact your deal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cal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KIDAT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1 Gai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t. Laurel, N. J.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9-235-2600   (ask for 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figuration is accomplished first by running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ref. pp. 75-81, vol. 1, Executive Guid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CP/M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Wordstar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SETUP (CR) after the 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1 appears: "Select source fo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:  From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2: "Select the items you want to 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:  Key definitions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curser to "Arrow Settings", then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3:  "Select standard arrow key defin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curser to "Wordstar Standard", then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(ESC) key to return to Scree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(ESC)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2.  Move curser to "Printer Port", then (C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 = no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Selection = Other (AUXIN:/AUXOU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String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curser to "Parallel Port", then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= Ce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Selection = Printer (LS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itialization String = &lt;ESC&gt;1  (Note: press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, release it, press 1 key, release it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TRL)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urser to:  "Exit to Save Menu", then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Setup to: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 note:  All of the above SETUP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saved on your CP/M and SuperCalc disks, EXCEPT,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Port, the Initialization String = none.  The &lt;ESC&gt;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structs the printer to print in corresponden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enu-driven program named INSTALL, includ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package, is the second program to run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tell Wordstar what kind of printer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w it operates.  (References:  vol. 2, pp. 176-189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, and Nov. 1983 FOGHORN, p.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star operates many of the same function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line Printer, including boldface, double str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coring, and other word processing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Wordstar INSTALL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Wordstar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he questions up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get to the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"C" Menu of Prin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either "standard printer" or "Okidata ML84A"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ve this model)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tocol = "A"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= "A" operating system primary lis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D" Custom Installation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F" Boldfacing (^P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       82A/83A        84/9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      -------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        no patch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I" Ribbon Selection (^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tches are entered as hexadecimal.  Precede eac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with a comma.  Press (CR) after each number. Eg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03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ternate Ribbon Selection - first ^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atch toggles between underlining and no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       82A/83A        84/9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      -------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tch  no patch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1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rdard Ribbon Selection - second ^P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       82A/83A        84/9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      ------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tch  no patch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4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J" Vertical Motion (^PT and ^P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rt Vertical Motion - ^PT" (super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       82A/83A        84/9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      ------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tch  no patch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4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op Vertical Motion - ^PV" (sub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       82A/83A        84/9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      ------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tch  no patch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I minimum value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I range value   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eed Function Code =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Line Feed Function Code =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O" User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ser function #1"   (^P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       82A/83A        84/92/93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      ------         --------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       01             01        80       = 16.5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D        1D             1C        82A/83A  = 16.5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R)      (CR)           (CR)      84/92/93 = 12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R)      (CR)          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ser function #2"   (^P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       01             01        80       = 5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        1F             1F        82A/83A  = 5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R)      (CR)           (CR)      84/92/93 = 5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R)      (CR)          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ser function #3"   (^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       02             01        80       = 1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E        1D             1D        82A/83A  = 8.3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R)      1F             (CR)      84/92/93 = 17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R)      (CR)          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User function #4"   (^P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        01             01        80       = 1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E        1E             1E        82A/83A  = 1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0              0         84/92/93 = 1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R)      (CR)          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Q" Character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lect alternate pitch"   (^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       82A/83A        84/9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      ------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       02             02        80       = 8 l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B        1B             1B        82A/83A  = 8 l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        38             31        84/92/93 = cor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R)      (CR)          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lect standard pitch"   (^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       02             02        80       = 6 l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B        1B             1B        82A/83A  = 6 l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6        36             30        84/92/93 =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R)      (CR)          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:  1.  If you ML-84 printer is not a Step 2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codes for 12 cpi and 17 cpi will be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Correspondence mode is not supported in 17 cpi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L-92 and ML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(R) is a registered trademark of MicroPro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