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 will  help  to organize your disk library by  creating  a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each filename for every disk you have cataloged.   This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extracted  using DELBR on -FOG/EX1.003.   NCAT32.COM  perform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functions,  XCAT36.COM provides a cross-referenced list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ed  files,  and  FIND.DOC will search the catalog  for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 See the .DOC files for these three programs as well as NCAT32.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e  .DOC  files make many references to using the CP/M  SAVE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to  create the required zero-length indexing file on each dis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-xxxxxxx.xxx.  Unfortunately, this function does NOT work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Executive,   as  Digital  Research  has  apparently  deleted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from CP/M 3.0 (thanks for nuthin', DR!).  However,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zero-length file by simply PIPing or SWEEPing the disk title from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ny other library disk,  which is of the same form and also zero 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 the  same reason),  and then renaming the copied file on your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want. Remember, however, that the file MUST begin with a hy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`-' and MUST be zero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X.LBR, submitted by Richard J. Switz, is a collection of dBase II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perform fairly sophisticated checkbook management on any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accounts, including printing of checks on formfeed check stock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BR to extract the files,  and see CHEX.DOC for information.   dBase I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 and some knowledge of dBase programming is required to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for your particular situation.   Once set up, however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nu-driven and can be run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,  from Simon Ewins,  is an autodialer program designed to be us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modems,  which should be useful with MODEM712.   Using DIAL,  auto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 from  a  list of numbers until a carrier is  reached  is 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 it  easy to find which of your favorite BBSs is open.   It  is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to  dial  all  numbers within a specified range to  find  and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s  (OK,  you `WARGAMErs' out there,  be couth with  this  cap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!).  See the squeezed file DIAL.DQC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76C  is  a SWEEP-type program for disk file management which com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ry Boyce.  A major advantage is that it only takes 4K of space, about 1/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ace required by SWEEP.   It is capable of printing text fil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the  other functions of SWEEP,  but does not display total  disk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 The disk space remaining function,  as in SWEEP,  does not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on the Exec.   All else seems to check out,  though.   Hack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 play  with DISK76C.AQM to fix this glitch.   See  DISK76C.DOC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WSPTCH.LBR  is  a  collection of files submitted by Tom Delaney  and  N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ine which will patch Wordstar 3.3 and change certain menus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on the Exec.  This collection was designed to patch for the Epson M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 but all files and instructions are included to change the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particular printer.   As I don't have an Epson,  I haven't 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files  as submitted,  but will try modifying them for  my  Mannes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y sometime, and will place the modified files in the library (don't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eath for this one; if someone wants to beat me to it, gre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 is a CBASIC program,  which to me seems pretty sophisticated,  to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nventory database,  submitted by Don Tarbell.   The file INV.BA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containing comments,  and INV.INT is compiled to use with CRUN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,  place your MBASIC/CBASIC disk in drive A,  and a  disk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.INT in drive B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2 B:INV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enu-driven with help scree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queezed  files (those with a Q as the middle letter of the filety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nsqueezed or printed with utilities found on -FOG/EX1.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 Janu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