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'disk7 -- cp/m file manipulation 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3 by frank gaude'.  all rights reserved. 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for non-commercial use.  monetary gain in not per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 by individual, partnership, o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k7' is based on common ideas presented in 'cleanup', 'wash', and 'sw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rd christensen, michael karas, and robert fish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these programs generated impetus for writing 'disk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screen menu is provided after entering 'disk7' followed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wildcard filenames and optional drive declaration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7 [d:]*.asm shows only 'asm' files on [selected] or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an a command key causes the menu to reappear.  fu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and command cancellation recovery is provided.  cancell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&lt;return&gt;, if no other entry has been made and exec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circular, single-file columnar, with crt console curs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ward' with &lt;space&gt; or &lt;return&gt;, and 'reverse' with 'b'.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torage in kilobytes is automatically displayed whenev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ged-in or menu recalled.  if a user area with no files is logged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rive/user area prompt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unctions of 'disk7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py file to another drive/user with automatic 'crc'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--&gt; to drive/user: 'd[nn]&lt;return&gt;' where 'd' i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 is optional user area.  a 'colon' after the drive or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ptional.  d, d:, dn, dn:, dnn, dnn: are all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stem reset occurs for disk change.)  prompts to er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on other drive or in othe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file from disk, prompts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le size in kilobytes, rounded up to next disk alloc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ump 'forward' 22 file names.  used to quickly scan through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log-in new drive/user for display and reset system for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same as 'c'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ass copy of tagged files to another drive/user area.  auto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f file(s) already exist(s).  prompts for desired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s with 'c' and 'l'.  mass copy function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-tagging files.  simply enter 'm' again to cop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files to another drive/user area.  (entering 'm'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agged causes cursor to move to directory begin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 text file to cp/m list device (printer), any keypress canc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name file on current drive, only cp/m convention name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tat of requested drive, shows remaining disk storag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tag file for inclusion for mass copy to another drive/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mains tagged until either a disk log-in or 'u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 it.  a '*' marker is placed on the tagged filena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a reminder the file is tagged for mass copy. 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shown, totals accumulated and present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ntag file previously tagged for mass copy.  'u'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'forward' for quick untagging of files.  logging-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with 'l' also quickly untag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ew text file on console, with pagination and single-line tur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tl-x&gt; or &lt;esc&gt; cancels function.  only 'ascii'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rite ascii file to cp/m logical punch device, any keypress canc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exit to cp/m (to ccp without rebooting, or optionally warm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ssembled with 'warmboot' equate set true.)  &lt;esc&gt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lso to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k7' is an alternative to 'pip' and 'sweep'.  conveniently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a subroutine to application programs that require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returning to the cp/m operating system.  'disk7' load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iles at near theoretical speed using an 8-bit 'crc' table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t recommended routine.  the compact menu makes operatio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ocumenting.  the program occupies less than 4k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s setting maximum allowed drive to be logged-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, and deciding if to warmboot or not on returning to cp/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 options plus several others are at program 'starting defini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7 works with cp/m 2.2 only, with 24k or more of ram. 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aster with large amount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noted or improvements incorporated to frank ga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925 stonebrook drive, los altos hills, ca 94022.  tele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941-2219, 6pm to 10pm daily,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