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to C Languag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listed below contain sol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initial exercises in the book "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" by Kernighan and Ritch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&amp;R).  They were compiled and tested using the C/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(version 2.0) available for $50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olworks (213) 986-4885.  C/8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) does not hav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tements "extern char Cmode; Cmode = 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C/80 to process characters 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immediately (Cmode = 0) instead of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(Cmode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entry is echoed to the scree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80 uses CP/M BDOS function number 1 f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instead of BDOS function number 6, which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K&amp;R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.C     11        Fahrenheit-Celsiu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.C     11        Celsius-Fahrenhei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.C     12        Reverse ord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.C     18        Counts blanks, tabs, and '\n'</w:t>
      </w:r>
    </w:p>
    <w:p>
      <w:pPr>
        <w:pStyle w:val="PreformattedText"/>
        <w:bidi w:val="0"/>
        <w:spacing w:before="0" w:after="0"/>
        <w:jc w:val="left"/>
        <w:rPr/>
      </w:pPr>
      <w:r>
        <w:rPr/>
        <w:t>1-7.C     18        Removes extra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.C     18        Makes tabs, backspace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.C    19        Prints one wor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F.C   19        Accepts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1.C    19        Count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2H.C   22        Horizontal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2V.C   22        Vertical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3.C    24        Converts input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4.C    27        Counts line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5.C    27        Prints all lines &gt;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6.C    27        Removes trailing blanks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9.C    31        Replaces tabs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.C    31        Replaces blanks with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.C     42        Converts hex digits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ly, solutions to some of the K&amp;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s may be found later in the book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3      24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6      27,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7      28,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8      31,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1-10F.C illustrates reading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 whose name is typed in at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time.  The program contains getname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tr.c, which are useful for entering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sborne 1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unrelated C programs are also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 BP.C tests the beeper.  PRIME.C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tosthanes benchmark program published i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