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FOG/UTL.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sborne Group (FOG) Utilitie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contains updated squeeze/un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SQ-15, USQ-15, TYPESQ14, and FLS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from the Osborne Users Group (OUG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D.C. area.  Refer to SQ/USQ15.DOC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OG/UTL.003 for information concerning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, from -CPMUG.040, permits comparison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Either both files must be on the sam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ne file must be on the disk with COMPARE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COMPARE.COM in drive A.  At the A&gt;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fildescr1 filde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ildescr is of the form d:filename.typ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files have the same name but are o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t 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filename.typ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UB is a super SUBMIT utility recei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Osborne Users Club in the Washing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gon area.  Refer to SUPERSUB.DOC fo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rief instructions, place SUPERSUB.COM 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At 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SUB2, from OUG, is an update of SUPER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entry of control characters. 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determined the use of this feature,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SUPRSUB2.COM in drive A.  At the A&gt;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S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 the comparison with SUPER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im Wo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G Disk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gust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