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SASSEM - Z80 disassembler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͠ i� � Z8� disassemble� writte� i� BASIC��  Micro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5.� i� required�  Th� inpu� t� DISASSE� i� � memor� im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usuall� � CO� file�  Th� outpu� ma� b� directe� t� 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sole�� o� th� printer��  DISASSE� generate� standar� Zi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AS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 up, DISASSEM will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th� fil� tha� i� t� b� dis#assembled��  Th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tensio� i� COM�  Ente� retur� t�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start of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th� addres� o� th� firs� byt� i� th� fil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� valu� o� 0100� i� use� i� retur� i� entered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fault is almost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th� firs� addres� t� b� disassembled��  Th� defau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tar� o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th� las� addres� t� b� disassembled��  Th� defau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( *=LST, **=CO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th� desire� outpu� fil� name�  Th� defaul� i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am� a� th� fil� bein� disassemble� wit� a� exten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M��  I� th� defaul� i� used�� th� fil� wil� b� o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� a� th� input��  Ente� "*� t� pu� th� list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e� o� "**� t� pu� i� o� th�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B Control fil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"y�� i� ther� i� � contro� fil� t� forc� cer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cation� t� b� disassemble� a� def� pseud� ops��  Th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us� b� o� th� sam� driv� a� th� inpu� an� mus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am� nam� wit� a� extensio� o� CTL��  Th� contro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sist� o� asci� record� eac� containin� tw� 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r� (1-� digits)��  Th� number� mus� b� separate� b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mor� spaces���  Al� addresse� betwee� thes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inclusive) will be disassembled as defb pseudo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assemble� listin� contain� tab� i� th� outpu� i� t� dis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�� n� tab� ar� generated��  Eac� lin� contain� � com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� th� address�� an� th� value� o� th� byte� dis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ot� he� an� character��  Contro� character� ar� prin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g statement is generated at the start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e� ma� hav� driv� specifiers��  I� n� driv� i� specifi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m specified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utpu� fil� i� quit� larg� fo� an� bu� ver� smal� program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iz� depends� o� course� o� jus� wha� instruction� a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20-30k/program k is 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disassemble� i� ver� slo� whe� ru� usin� th� M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ter��  I� ha� no� bee� teste� o� th� compiler� bu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ttle trouble getting it to comp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may be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