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on this disk will be particularly useful to the programmer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 members.  They appear to function correctly, but I have not exhaus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m.  All these files are from the Osborne 1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 contained in CFILES.LBR contain solutions to some of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s in the book "The C Programming Language" by Kernighan and  Ritch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&amp;R).  They  were  submitted by Bob Briggs,  and can be extract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sing DELBR on -FOG/EX1.002.  See C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,  from  -CPMUG.040,  permits comparison of two files.   Eithe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must  be  on the same disk,  or one file must be  on  the  dis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COM.  Place COMPARE.COM in drive 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descr1 filde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fildescr  is of the form d:filename.typ.   If the two files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but are on separate drives,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ename.ty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ADR  displays  address information pertinent to the  currently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P/M.  Place CPMADR.COM in drive 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CALC  aids  calculation of CP/M addresses for new  system  sizes. 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ALC.COM in drive 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 is an MBASIC program to disassemble a .COM file.   It wa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G.   To run, place DISASSEM.BAS in drive B and MBASIC in drive A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MBASIC DIS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ISASSEM.DOC for instructions.  Also, refer to DISASSEM.L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USR21  permits access of one file from more than one user number. 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SR21.COM in drive 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USR21 filespec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filespec  is  a  file  specification  which  may  include  dr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, and # represents the destination user number.  The file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uplicated,  only the directory entry.  From more information,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lines of DUPUSR21.A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permits scanning of memory for a match of up to 8 hex bytes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.  The program is self-promp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ESOURCE,  you can perform detailed disassembly of a .COM fi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from -CPMUG.042.   Instructions are built-in.  Place RESOURC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fer to RESOUR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Z80  is a version of RESOURCE which can use TDL Z80 mnemonics.   ZDT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DT which can use the same mnemonics.   Note:  These are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og Z80 mnemonics you may be more familiar with.   For information,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 converts 8080 assembler code to Z80 code.   It appears to use Zi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s.   It  was  received  from the Osborne Users Group  (OUG)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 D.C.  area.   The  file to be translated must be on  the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 disk drive.   For example,  place TRANSLAT.COM in drive B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SM file to be translated in drive 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;TRANSLAT filenam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RANSLAT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SM14 will disassemble Z80 code using Zilog mnemonics.   It is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