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Z80.COM is a Z-80 version of Ward Christ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COM.  It uses TDL mnemonics.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the same as the origin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