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NSLAT is a Z80 program which translates 8080 ASM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g Z80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TRANSLAT MYFILE  (where MYFILE is MYFILE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reate a new file named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, but with the filetype of .Z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de optimization takes place - the translation is lit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