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HFLW.CA̠ i� �n analysi� too� t� estim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net cas� flow from rental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� us� it� boo� Supercal� i� th� "A� drive� an� thi� di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"B� drive�� Loa� "B:CASHFLW.CAL� int� th� spreadsheet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i� th� blank� fo� you� properties�� Th� syste� automatic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� an� calculate� th� columns��  Thi� progra� i� ver� usef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ryin� t� decid� objectivel� whethe� o� no� t� d� maintenan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management, refinance, or rais� rents. For this last item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 th� "difference� cel� dow� belo� "tota� rent� an� "potent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"� � cal� thi� th� "goo� guy� figure� becaus� thi� i� wh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� i� dollar� t� b� � "goo� guy� an� kee� you� rent� l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tenant� happ� an� solvent.� Yo� mus� mak� your own mo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� regardin� tha� figure�� an� wha� th� cost� ar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� � tenan� becaus� o� � to� vigorou� desir� t� lowe� it�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no� attemp� t� quantif� thos� implications��  Th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r every property and every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you enjoy the program and find it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3 Anthony Hoffman, Realtor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