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FOG/EX1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iles marked with an asterisk (*) have been gathered from the Pic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  in Mountain View,  CA;  Byron McKay,  sysop.  Thanks to both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FLW  is a Supercalc template used to estimate actual net cash flow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al property, and was submitted by Tony Hoffman of San Jose. 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FLW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XMAS.POE*  is  a  little  Christmas poem which may  be  amusing 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sts  out there;  unfortunately it's a little late for this past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n ASCII text format,  and may be read using Wordstar or the CP/M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-V86*  is  a  recent version of the Disk  Utility  (DU);  unlike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,  this  one works just fine under CP/M 3.0 on the Exec.   DU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to  examine  and/or change any byte,  sector or track  on  a  disk;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  application which leaps to mind is the recovery  of 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  files.   It's one of those programs you may not use often, 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need it,  you REALLY need it.   See the two excellent articles by  Do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st  on  the  use  of  DU  in the  Sept/Oct  83  issues  of  the  FOGHO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is  provided in the squeezed file  DU-V86.DQC.  The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 DU-V86.AQM,  is provided for those who may wish to exami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operation of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3*, by Gary Novosielski, is the latest version of the library utility, 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couple of functions added,  including the ability to renam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 files.   This is an update to LU111 on -FOG/EX1.003.   Se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0.IQF and LU300.DQC for detail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E31* is an update of MAGE, originally by Chris and Steve Rudek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worked by Ted Silveira.  MAGE is designed to recover Wordstar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which has been lost due to disk full errors,  accidental  RESET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ny disaster short of power loss.  I've modified this vers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ive;  the squeezed source code,  MAGE31.AQM, is included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 may  wish to install it on other systems (instructions on how to do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beginning paragraphs of the ASM file).   To run the program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MAGE31 d:SAVED.TXT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:  is the drive to which you wish the saved text to go, and SAVED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name  of the file to contain the recovered text  (SAVED.TXT 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you  can use any filename you wish).   Typing MAGE31&lt;ret&gt; 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ll call up a short instruction summary of how to use 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199H*,  by  Dave Rand,  is a version of NSWEEP which works (for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)  on the Exec.   This program performs all functions of SWEEP38 (se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.EX1.002) with a few new functions,  but best of all only requires 8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instead of 28K.  New functions added include the ability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and a page mode to view text files, with line-at-a-time or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-a-time  scrolling  of text.   Text files may also be either  squeez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  for viewing or printing;  the program automatically detec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 handles  squeezed files.   A few functions do not appear to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 however.  These include disk space remaining (just ignore thi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Y  command  to set file status bits,  and the  ability  to  perman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  or  unsqueeze  files to disk.   These  defects  are  fairly  mi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;  the  improved  capabilities and much reduced disk  spac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 it's inclusion in the library.   No functions provided by SWEEP38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eliminated,  and when a version with all new functions implemente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it will be placed in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O.COM is a compiled version of the OTHELLO.BAS board game, which is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OG/EX1.003,  and  as such does not require MBASIC to be loaded firs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 about  5 times faster than the old version.   It's included  bot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who  got bored with the somewhat slow operation  of  the 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 as  well  as to illustrate the operational difference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BASIC program running in both interpreted and compiled  version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simp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OTHELLO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PM-045.LQT* is  a squeezed text file listing many  Remote  Bulletin 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RBBS) and Remote CP/M (RCPM) systems around the country. 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 first and printed with Wordstar,  or may be printed di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nsqueezing by using NSWP199H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HLTR  is  a  Supercalc overlay which computes the tax  benefit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iece of real estate, and was submitted by Tony Hoffman.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also  automatically computes the rates of return  from  cash  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buildup, and appreciation, and gives a total return on invested c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TAXSHLTR.DOC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im S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G Executiv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9 Janu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