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k  is  part one of a three-disk  set,  -FOG/EX1.007  through  .0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JRT Pascal language compiler,  version 3.0.   This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eased into the public domain during Januar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k  contains  the manual for the system,  which is in  three  p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TMAN1.LBR,  JRTMAN2.LBR,  and JRTMAN3.LBR.   These consist of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chapters,  which have been squeezed and then combined into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tore  the original text for printing,  perform the following o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opy one .LBR file to a blank disk using PIP or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put the copy into drive B, and log to B, getting the B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put a disk containing DELBR.COM (see -FOG/EX1.003) into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&gt;A:DELBR JRTMANx.LBR&lt;ret&gt;    where x is the number of the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xtract all the files from the library.  Now,  to make ro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ERAse  the  .LBR file from the B drive.   To unsqueeze the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with Wordstar, put a disk containing USQ-19 (see -FOG/EX1.002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&gt;A:USQ-19 *.*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clean out all the squeezed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&gt;ERA *.?Q?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sults in a disk full of unsqueezed files,  which should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Wordstar) in order to recreat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inting each .LBR file,  erase all files and repeat the abo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.LB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hen all files are de-libraried and unsqueezed,  the total pag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is 200, so be prepared for lots of prin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JRTMAN.INF on this disk for introduc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is hereby given to Merle Schnick of the Pacific Northwest Heath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Seattle),  for transcribing the manual to disk, to Rob Mages of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for modifying the manual to Wordstar format,  and to Mr.  J.R. Ty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T  Systems  for  developing the compiler and releasing it 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