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isk  is  part two of a three-disk  set,  -FOG/EX1.007  through  .00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JRT Pascal language compiler,  version 3.0.   This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eased into the public domain during January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(i.e. the manual) may be found on -FOG/EX1.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T Pascal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TPAS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0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1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2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3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4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TA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Mapping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MA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stomiz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 process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0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1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2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trace control externa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convert Microsof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M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M.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M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external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-FOG/EX1.009 for the remaining Pas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