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iles on this disk were submitted to the FOG RCPM (415-755-2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FONT is a collection of sample files to demonstrate the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Font "typesetting" program.   The FancyFont program is proprieta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blisher has created this demo for the public domain.   It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ork  with the Epson MX (with Graftrax) or FX or  Gemini  printers. 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smann  Tally will print most things on the files,  so I think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ork,  but without an Epson,  I can't be sure.   It's  interesting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, to see what can be done with FancyFont.  Use DELBR (see -FOG/EX1.0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USQ   (see  -FOG/EX1.002)  to  extract  and  unsqueeze  these 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FONT.DOC explains how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is a teacher's gradebook program to keep track of  classes,  assig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 and  grades over the course of a school year,  and was writt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Strommen.   It appears to be very complete,  and since it is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ast.   The source code (in S-BASIC) is supplied in  GRADEBOK.BA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y be found in G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HER  is  a  game  which  kept me up late the  first  time  I  played 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 no credit is given,  but references are made to Balco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.   The point is to find and develop an oil field, attempt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 rather  than  going  bankrupt,   with  pretty  good  graphics.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are  provided,  but  typing a zero will call up  the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 I figured it out by playing;  it's not very hard to catch o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nt: take out a couple of loans, and buy some equipment first.)  Watc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various disasters,  which appear unexpectedly (another hint: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to/from CD's can minimize the losses from these disasters). 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iled,  and runs very fast.   To play,  simply type GUSHER&lt;ret&gt;;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ime to play,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LA is a BASIC program which creates a mandala.   What's a mandala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?   Good question.   My dictionary defines it as "1:  a Hindu or Buddh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 symbol  of the universe,  specifically a circle enclosing a 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ity on each side.  2:  a graphic and often symbolic patter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form of a circle divided into four separate sections or  bea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rojection of an image."  Satisfied?; I still haven't quite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out, but it does seem to work, and makes pretty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ARGON  is an adaptation of the Sargon chess game,  originally writt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e  and  Don Spracklen.   It provides an on-screen represent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 but has some bugs in the "enter piece" mode,  if you try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o solve.  See the documentation file OSSARGO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,  by Pavel Breder and originally called MDM703CL,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number list in either the "smart" or "dumb" versions of MOD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nu-driven and easy to use;  I checked it out on MODEM712,  and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,  much easier than editing and recompiling NUMBERS.ASM. 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f you type "RENUM&lt;re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is a BASIC memory-testing game by Jim Gerritz, originally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S-80.   Several levels of skill are available,  and som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by listing the program under BASIC.  To play, load MBASIC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EPEAT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,  written  by  Ken  Stella,  is designed to  take  advantag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e  character set of the Executive.   When loaded into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 SCRIPT  will  allow  script  characters to appear 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 this are in the file 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  is  a quick programmer's utility to determine the amount  of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a memory available in a CP/M system.   To use, type "TPA&lt;ret&gt;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Feb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