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  -  A teachers Grad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3  -  Steve Str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F GRAD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presented in two parts: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internal workings.  You will no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workings section in order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gradebook program, make a copy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be sure to SYSGEN the disks (the CP/M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vided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radebook program, insert the program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while A is the logged in drive.  Enter GB 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.  This will start the program running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password.  The default password is gradeboo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ble to change it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class name.  If there are no class names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asked to provide one.  (Two samp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s and files are supplied on the mast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quarter. This is a number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n class names: They must be 8 characters or les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sed as names of disk files.  The class file norm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on drive A but can be put on drive B if the clas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eded by B: as in B:HOUR1.  Since a class file wit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will occupy over 35k you may need to put so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a second disk in drive B because there is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large classes on drive A.  The drive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s determined when the file is created (i.e.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added).  To determine how much space is left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TAT or another CP/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 main menu will appear.  You will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each of which is described below. 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ESC while the main menu is displayed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turn to the main menu from another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options A, N, and C fir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assignments, students and clas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lready to help you get used to using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.  Instructions on how to set up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appear at the end of this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Edit ass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nother menu that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assignments.  If you want to add an assignm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n assignment name (best to keep it sh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total points, weighting in determining grad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necessary to achieve each letter grade.  The weigh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otal points; since it is used only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grade point average for each studen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assignment to change it you can only acc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hat apply to the current quarter.  You can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except by changing the quarter it applies to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Edit grades for an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n assignment name and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play showing grades for that assignment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square nonblinking cursor block in front of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udent in the display (up to 15 stud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one time).  At this point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ter a new score for that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the up and down cursor keys to move to a different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ss F to scroll the display forward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mo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ress B to scroll the display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ress ESC to save the new scores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- I hope you will find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Edit grades for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nu that allows you to edit scor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individual students. Any scores you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dd/delete stud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nu that also allows you to view al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change a name.  Each student is also assigned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many schools use these - it can be anything;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).  If you don't want to us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just enter a blan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delete clas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so allows you to view all currently defin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Be careful - deleting class names also delet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class - grad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either print all grades for a stud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quarter) or to print all grades for an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grades for a student are printed,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point is also calcula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Chang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ew quarter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to anot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Edit grad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grade point system on file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opportunity to change it. 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grades can be used.  It is assumed that the first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ed is the highest sco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installation: The only file needed on a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 program to work is GB.COM. 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gin using the program, it would be best to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 like PIP to copy GB.COM onto an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irst time you run the program, all other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on the disk. The default password is grad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ade point system is 4 point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B.COM</w:t>
        <w:tab/>
        <w:t>The compiled object code for the grade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B.BAS</w:t>
        <w:tab/>
        <w:t>S-BASIC source code f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B.DOC</w:t>
        <w:tab/>
        <w:t>Documentation f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GN.DAT</w:t>
        <w:tab/>
        <w:t>Assign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ASNMS.DAT</w:t>
        <w:tab/>
        <w:t>Class names file - also contain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POINTS.DAT</w:t>
        <w:tab/>
        <w:t>Grade point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UR1.DAT</w:t>
        <w:tab/>
        <w:t>Class file for sample class HOU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UR2.DAT</w:t>
        <w:tab/>
        <w:t>Class file for sample class HOU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DAT files are sequential except the clas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 with 1 record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question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r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 Frost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05          608-238-4828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