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SSARG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y Gerhard B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ARGON is the adaption for the Osborne 1 of Kathe and Don Spracklen's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gon Chess program, which is written in Z80-Assembly Language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8080 Code by (I believe) Alan Bomberger. Unfortunate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cumentation for OSSARGON and the instructions given in the Sprackle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RGON;Complete Chess Program, Hayden Book Co.,Rochelle Park,NJ) do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OSS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at I found out, much by trial and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OSSARGON.COM in Drive A and type OSS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swering a number of prompts, you can pick the level(start with 1 or 2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er take quite some time!), black or white and whether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fter each move.Enter your moves "from square" "to square",e.g.e2-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&lt;cr&gt;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rgon - your opponent - will print "o-o" as his move, should he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 If YOU want to castle, do not type "o-o" (Sargon will keep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at your move is invalid!) but simply enter the king's move, the 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assume the right position. For example, enter "e1-g1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ing on the king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want to interrupt the game or resign, wait until your turn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TRL-R". You will be asked whether you "care for another game?"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- well, you asked for it! If you reply "n", Sargon will ask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"analyze a position". You get the same prompt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RGON's very first question ("care for a game?") with an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want to analyze a position (or take a move back), answer "y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latest position, square after square,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= WR &lt;CR&gt; (white rook in square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1 = WN &lt;CR&gt; (white knight in square b1) etc.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contents of any square by typing 0, which (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and most other keys) will empty the square. Type &lt;CR&gt;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square unchanged. The best way to familiarize yourself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s probably to enter &lt;CR&gt;'s and some 0's until you have see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- after h8 = BR the display will return to the a1-square.You may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 order to enter a piece, type in the color code (b or w),the pie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=king, q=queen, r=rook, b=bishop, n=knight, p=pawn) and the "moved" code: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ece never moved and 1, if the piece has moved. For example,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te knight into a square somewhere in the field, hit return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displayed and then type "wn1" (OSSARGON accepts upper or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ever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f you want to see the changed board displayed  type "p". Sargon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new board and ask "Is this right?". If you answer "n"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setting up the board. If you answer "y", Sargon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hich you have to answer before play can start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TRL-C will return you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IS A BUG IN THE SET-UP PART OF THE PROGRAM -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AN BE CLEARED AND ALL WHITE PIECES CAN BE ENTERED NICELY, I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ECES ENTERED AS BLACK ARE ACCEPTED BY SARGON, BUT DISPLAYED AS WHI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I AM UNABLE TO SET UP BLACK PIECES!       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g affects only the setting up of the board and does no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 game from the beginning, although it would be nic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 game and continue it at some later time. This will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et-up part of the program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an assembly programmer will come forward and debug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Anyone who can help, please leave me a message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