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any  thanks  to  David Whorf for helping to  check  severa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is disk for proper operation on th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ill print a calendar for any given year; at th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xxxx&lt;ret&gt;       where xxxx is any four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  will examine a file and provide CRC information,  as well as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number of sectors in the file.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K d:filename.typ&lt;ret&gt;    where d is the drive where the file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LBR  is a collection of dBase II demonstration files obtain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onet  RCP/M  in Mountain View,  CA.  These demonstrate  graphics/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 of dBase,  and require the dBase II program  to  run. 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able  in  dBase II programming techniques may find the  .CM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pick up programming tips. To use at the dBase dot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 DEMO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will compare two files and list any differen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CHK   will  provide  verification  information  about  the  logged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.BAS  is  an  MBASIC game of the shoot-'em-up variety with  pretty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The program will display instructions if necessary.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Peter H.  Kelly (see the Portable Companion magazine April/May  83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Dr. Marius Ianconescu of Davi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T  is  a printing utility which allows many formatting options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than Wordstar for quick printouts. To us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T d:filename.typ&lt;ret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N,  by  David  Brower,  is an integer-only screen  calculator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programmers,  as it has the capability to work in ASCII, Hex, O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imal. It uses Reverse Polish Notation, and has a stack which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30  16-bit  words.  Documentation is in RPN.DOC,  and  the 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ritten in BDS-C) is in RPN.CQ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TMPL  is a set of 8 Supercalc files,  consisting of TAXTMPL.DQC and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,  which will aid in calculating 1983 tax returns. They we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hn E.  Olson II of Anchorage,  AK last year and updated for this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 by  Richard  J.  Switz (except for Schedule G,  which  has 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). Instructions are provided in TAXTMPL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  is a simple utility which lets you type directly to the print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;  note however, that backspaces may not be handled cor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inter.  It's potentially useful for envelopes and other quick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y type: TYPER&lt;ret&gt;. A control-Z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)  may be unsqueezed using USQ-19,  on -FOG/EX1.002.  Library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with a filetype .LBR) may be extracted using DELBR, on -FOG/EX1.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 Febr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