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1.0 - reverse polish 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or the Osborne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avid Brower, GM Software, 10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were submitted to F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READ.ME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RPN.COM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RPN.C    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N 1.0 is an integer-only scree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ularly usefull to programmers. 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entered in any of fou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, DECIMAL integer, and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integers.  The program is written in BDS-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borne-1 and would require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run on machin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handled on a stack in revers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much like Hewlett-Packard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is 30 16-bit words dee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just about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strictly necessary (you can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volute ANY expression into RPN)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onvenient MEMORY cell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r recalled into or from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normal arithmetic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s well as a complete set of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For the most part "C" lik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explicit "HELP" information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play.  The program uses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of keeping an up-to-date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intaining a small scrolling reg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mmands.  This keeps you ful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urrent state and also shows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ntries, giving you some idea how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 the the CP/M prompt A&gt;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4 and 5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 10 by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ck a BCD word from the four characters "1234"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d never do it this way, but it's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0     ; push charac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; save 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1     ; push charac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; recall th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 ; subtract '0' from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; 4 bits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   ;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2     ; push charac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; recall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 ;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; OR with the shifted '1'-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; shift left 4 mor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f        ; Bit mask, just to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; AND with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; merge with the saved '1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4     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; BCD now on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always ente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You may use any of the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commands, such as &lt;DEL&gt;, &lt;BS&gt;, ^U,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or the "&lt;-" back arrow on the Osborn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ush a value onto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c   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n    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hhhh   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oooooo   OCT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two operand)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place the top two value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 Remainder (modu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Bitwise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Bitwise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itwise OR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Bitwise XOR (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(single operand)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place the top of the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bitwise complement (1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negate, 2'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ve values to and from the MEMOR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Stores the top of the stac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Recalls the MEMORY by pushing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lobber element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erases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Zaps (erases) the entir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MORY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   DITTO, repeat the last ente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   Ends and re-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Ends without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   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n exit (y/n)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 'Y' or 'y'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from "The C Programming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nighan &amp; Ritchie, modified for scre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scii, hex, integer and octal modes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operations.  Apologies to K &amp; R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to their nice program.  The code (RPN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Leor Zolman's BDS-C.  I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using the "small-c" available on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29-32.  Sorry about that.  The RPN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on any Osborne-1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you Osborne "C" fans who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magic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{'</w:t>
        <w:tab/>
        <w:t>is ^,  (ctrl on the '&lt;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}'</w:t>
        <w:tab/>
        <w:t>is ^.  (ctrl on the '&gt;' key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