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SCRN.COM,  from  Rinaldo  Prisco,  will  allow  you  to  set  the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of your Executive's monitor,  creating flashing,  dim, under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erse displays (or any combination). The program is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SERIFS.CHR,  and GREEK.CHR,  submitted by Kevin Messer, allow th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serif  and  Greek  character  sets on  the  screen  of  your  Execu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K14.FON,  also from Kevin, is a Greek character set font created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ancyFont typesetting program (not public domain) to allow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ek characters. FILES.DOC describes the three program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.BAS,  from  Harry Hawkins,  is an MBASIC program designed to allo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  to  keep track of class members and grades earned by each 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is menu-driven and has a reporting function to  assign 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 on a standard distribution or straight percentage.   Also see  GB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, on -FOG/EX1.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STMNT.LBR is a collection of financial MBASIC programs by Robert Bla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are  programs to calculate and compare broker  commissions,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prices, and perform various investme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BAS, also by Harry Hawkins, is a menu-driven MBASIC program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the  printing  of  4-line labels.  The label to  be  printed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ed on the monitor prior to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WEEP.LBR,  by Joe Vogler,  will allow SWEEP-like functions to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"libraried" (i.e.  .LBR) files.  The program will allow viewing of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before  extracting  from  the  library,  and  will  allow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f files, unlike DELBR on -FOG/EX1.003, which extract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.LBR,  author unknown, was submitted by Ken Lovett, and is a dis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urce (ASM) code, hence the name. Various options are permitted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included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WP202.COM, from Dave Rand, is the latest version of SWEEP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apable of squeezing/unsqueezing functions as well as many  other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11K, replacing almost 100K of individual programs to perform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functions.   The  squeezed  documentation  file,  NSWP202.DQC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-formatted,  so  printing with Wordstar will produce a very 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The only function which will not work correctly on the Execu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remaining ('S'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BAS,  another MBASIC program from Harry Hawkins,  will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a laboratory or shop project,  given dimensions and materia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pon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8023.COM,  from David Giunti, will allow the configuration of an NEC 8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without  sending  hex codes directly.  The  squeezed  source 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023.AQM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O-EX.LBR, is a 5K text/file editor which resides entirely in mem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file to be edited,  and so is blindingly fast.  It was cre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 Computer Services and since worked on by Guy Gamble,  George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Fritz Schneider.  Squeezed source code is included,  as well as  a 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fter extracting the files from the library, call up the doc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VDO-EX VDO-EX.DOC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.BAS,  another MBASIC creation of Harry Hawkins,  will allow mos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 of  the  Executive's monitor to be  manipulated.  The 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 allowing  masking off a part of the screen and  freezing  it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The program is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queezed  files  (those  with  a Q as the  middle  charac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)  may be unsqueezed using USQ-19,  on -FOG/EX1.002.  Library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e with a filetype .LBR) may be extracted using DELBR, on -FOG/EX1.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