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A.LBR  is  a Supercalc template created by Reuben Sand to  perform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 analysis.  A documentation file is included,  as well as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, ELNAEX.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INE.LBR, by Robert Kuhman, allows the creation of large, banner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 printer.  It  is menu-driven and can handle both 80  and  132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 A documentation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FILE.LBR, by Jim Button, is a small, but very useful data-base manag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ful for mailing lists and other such tasks requiring no 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s  menu driven.  Sorting capabilities are included,  as is  a  17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MAKR.BAS,  by David Whorf,  is an MBASIC program which will create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files  which are required by some programs such as  CATALOG 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-FOG/EX1.004).  ZEROMAKR.DOC provides instructions,  and I've tak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y of compiling it into ZEROMAKR.COM as well so the program can be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) may be unsqueezed using USQ-19,  on -FOG/EX1.002 or NSWP202, 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/EX1.013.  Library  files  (those with a filetype .LBR) may be 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LBR, on -FOG/EX1.003 or LSWEEP, on -FOG/EX1.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