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ROMAK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3/17/84 by DAVID WHORF  FOG #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ALNITAK COMPU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6 GREENWIC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FRANCISCO, CA. 9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MAKR.BA� i� � progra� designe� t� facilitat� th� cre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er�-lengt� fil� fo� us� wit� th� FO� `CATALOG� program�� CP/͠ 3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hav� th� abilit� t� creat� � zero-lengt� indexin� fi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SAV� 0� function� Thi� progra� create� suc� � fil� withou� th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IPin� a� existin� indexin� fil� fro� anothe� disk�� Th� DASȠ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ecessar� i� th� firs� positio� o� th� fil� name�� i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� wit� thi� program� Yo� ma� therefor� ente� an� combin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an� number� u� t� � tota� o� SEVEN�� Fil� Typ� design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shoul� b� ru� o� th� � Drive�� Th� disk� t� b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place� i� th� � Drive�� Afte� eac� ne� name� dis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� th� director� o� th� � Driv� i� displaye� i� orde� t� conf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ma� continu� t� labe� additiona� disk� b� answerin� "Y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mp� afte� th� director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reatio� o� th� zer� fil� i� accomplishe� b� openin� � r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the� closin� i� withou� makin� an� entries�� Th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� simpl� a� th� listin� shows�� Ther� i� � timin� loo� i� lin� 3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yo� ma� wis� t� alte� o� eli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using ZEROMAK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DAVID W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