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-CPM.LBR,  by Superior Software Corporation,  will allow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CP/M  function  calls directly from the screen,  and  provides 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 of  all registers so that results can  be  observed.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useful  to those learning assembly language as well  as  cu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 programmers. A documentation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M730.LBR  is  the  last in a series of modem programs  by  Irv  Hoff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numerous  updates  to earlier  versions,  including  36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nd  10  function keys.  Programs to update the  phone 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key  list  are  included.  I have  configured  MODEM.CO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with a non-smartmodem and SMODEM.COM for smartmodem use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FI.RST describes the numerous other files on the disk.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30 is found on -FOG/EX1.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WRYT.COM,   by  John  Fox,   allows  the  use  of  your  computer/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 as a typewriter for quick notes,  envelopes etc.   The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 (TYPWRYT.DQC)  and  source  code  (TYPWRYT.AQM)  file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queezed  files  (those  with  a Q as the  middle  charac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) may be unsqueezed using USQ-19,  on -FOG/EX1.002 or NSWP202, 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/EX1.013.  Library  files  (those with a filetype .LBR) may be 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LBR, on -FOG/EX1.003 or LSWEEP, on -FOG/EX1.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